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0"/>
          <w:szCs w:val="20"/>
        </w:rPr>
        <w:t>LISTA PROCJENE VJEŠTINA ŠKOLSKOG UČENJ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k.god.____/_____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čenik 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ljučenost u program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azred polaženja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novna/srednja škola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drediti osobitosti funkcioniranja na razvojnim područjim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Razvojne teškoće izražene na području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epcij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šlje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vo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itanja i pisa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žnj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centracij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ćen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ik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ocij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ašanj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>Odrediti problemske nastavne predmete (u kojim nastavnim predmetima postoji potreba za podrškom)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8"/>
        <w:gridCol w:w="2078"/>
        <w:gridCol w:w="3552"/>
        <w:gridCol w:w="712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ještine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SMENO I PISANO IZRAŽAVANJE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čnik i bogaćenje jezičnog izraz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čnik na razini jedne riječi ili simbola, usporen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svojajanjenovog  nazivl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čnik na jednostavnoj razini, otežano proširivanje novog nazivl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čnik svakodnevne komunikacije, djelomično usvojeno nazivl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usvojeni potrebni nazivi i  njihovo razumijevan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t rječnik, usvojeno predviđeno nazivl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i na pit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na razini pokazivanj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aranje riječ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i nepotpunim rečenica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potpuni i smisleni odgovo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i i smisleni odgovor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ezano usmeno izražavanj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repričavanje, pričanje, opisivanje, izvješćivanje)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epovezano u odnosu na slijed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romašno, skokovitog tije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tpuno u odnosu na tij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u odnosu na  tijek iznošenja sadržaja</w:t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uglavnom na razini odgovora na pit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none"/>
              </w:rPr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hnika čitanja </w:t>
            </w:r>
            <w:r>
              <w:rPr>
                <w:rFonts w:cs="Calibri" w:ascii="Calibri" w:hAnsi="Calibri"/>
                <w:sz w:val="22"/>
                <w:szCs w:val="22"/>
              </w:rPr>
              <w:t>(pravilnost, brzina, izražajnost)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 poznaje slova</w:t>
            </w:r>
          </w:p>
          <w:p>
            <w:pPr>
              <w:pStyle w:val="Odlomakpopisa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ta velika tiskana slova</w:t>
            </w:r>
          </w:p>
          <w:p>
            <w:pPr>
              <w:pStyle w:val="Odlomakpopisa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ta sva tiskana slova</w:t>
            </w:r>
          </w:p>
          <w:p>
            <w:pPr>
              <w:pStyle w:val="Odlomakpopisa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ta tiskana i pisana slova</w:t>
            </w:r>
          </w:p>
          <w:p>
            <w:pPr>
              <w:pStyle w:val="Odlomakpopisa"/>
              <w:numPr>
                <w:ilvl w:val="0"/>
                <w:numId w:val="4"/>
              </w:numPr>
              <w:ind w:left="317" w:hanging="28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utne teškoće u čitanju i pisanju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azvijena tehnika čitanj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bo razvijena tehnika (šćitavanje, slovkanje, sinteza 2-4 slov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razvijena tehnika čitanja (sinteza 4-6 slov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zadovoljavajuća tehnika čit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o razvijene sve kvalitete čitan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umijeva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čitanog/gledanog/slušanog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azumijevanje pročitanog/gledanog/slušanog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 nekih elemenata 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 bliskih sadržaja 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umijevanjem bitnih odrednica pročitanog/gledanog/slušanog sadrža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razumijevanje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7"/>
        <w:gridCol w:w="2009"/>
        <w:gridCol w:w="3552"/>
        <w:gridCol w:w="71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USMENO I PISANO IZRAŽAVANJE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mćen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čitanog/gledanog/slušanog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ćenje samo nekih elemenata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vezano pamćenje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selektivno pamćenje pročitanog/gledanog/slušanog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ćenje bitnih odrednica pročitanog/gledanog/slušan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ćenje većeg broja činjenica i tije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jno pamćenje pročitanog u odnosu na tijek i sadrža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isivanj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tpuno i netočno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anjoj mjeri potpuno i to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o potpuno i to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tpuno i to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čno, potpuno i pregled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je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oznavanje slov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sanje tiskanim slovim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sanje pisanim slovim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azini dopunjav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razini odgovora na pita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jelomično povezano pisanje kraćeg sadržaj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ovezano pisanje sadrža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no samostalno pisan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BROJENJE, RAČUNANJE I MJERENJE </w:t>
              <w:br/>
              <w:t>(u odnosu na razred polaženja)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avanje brojeva i brojenj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e poznaje sve obrađene brojev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znaje obrađene brojeve, broji nepravilnim slijed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znaje brojeve i mehanički broj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oznaje obrađene brojeve i broji uvijek slijedo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nalazi se u različitim odbrojavanj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čunske operacije zbrajanja i oduzim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u usvojen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raja i oduzima bez prijelaz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raja i oduzima  s prijelazo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meno zbraja i oduz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usvoj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čunske operacije množenja i dijelje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u usvojen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ojena tablica množenja i dijeljenja samo s nekim brojevim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vojena tablica množenja i dijeljen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meno množi i dijel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usvoj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navanje mjera i mjerenj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oznaje obrađene mjere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je samo neke obrađene mjere koje nepravilno primjenuju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ke obrađene mjere pravilno primjenjuje uz usmjeravan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o primjenjuje neke obrađene mjer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primjenjuje naučene mjere u nastavnom rad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52"/>
        <w:gridCol w:w="3552"/>
        <w:gridCol w:w="710"/>
      </w:tblGrid>
      <w:tr>
        <w:trPr/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PRAKTIČAN RAD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đenje praktičnog rad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samostalnost u izvođenju praktičnog rad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zvođenje jednostavnog praktičnog rada uz pomoć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izvođenje jednostavnog praktičnog rada po rađenom mode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rad po etapno zadanim uputa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mostalnost u jednostavnijim oblicima praktičnog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samostalnost u praktičnom rad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ženje tehničkim i radioničkim priborom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ne služi se priborom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luži se priborom samo uz pomo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kicira ono što je potrebno nacrtati ili načiniti pribor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luži se pravilno samo određenim pribor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i w:val="false"/>
                <w:i w:val="false"/>
                <w:sz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  <w:t>služi se različitim vrstama pribora precizno i toč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čka pismenost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koristi se računalom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ti se računalom samo za ig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isti se računalom i za pisanj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sti elektroničku poštu i Internet uz podršk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o koristi učene računalne programe i Intern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>VJEŠTINA ORIJENTACIJE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jentacija u vremenu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orijentacija u vremen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acija u odnosu na d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na tjedna orijenta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acija u odnosu na mjese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snalaženje na kalenda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acija u odnosu na duža vremenska razdobl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o razvijena vremenska orijenta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jentacija u prostoru-kretanje i sredstva predočav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orijentacija u prostor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iranost u neposrednoj poznatoj okoli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iranost u   poznatoj okoli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jelomično razvijena orijentacija u prostor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većoj mjeri razvijena orijentacija u prostor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na orijentacija u prosto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jentacija u prostoru-radne površine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zorijentacija na radnoj površini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an stalni nadzor i usmjeravanje u pravilnom snalaženj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potrebna kontrola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no davanje upute u odnosu na nove etape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jentiran u odnosu na radnu površin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 xml:space="preserve">ODNOS PREMA UČENJU I VJEŠT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ins w:id="0" w:author="Zrinjka" w:date="2012-12-06T16:35:00Z">
              <w:r>
                <w:rPr>
                  <w:rFonts w:eastAsia="Calibri" w:cs="Calibri" w:ascii="Calibri" w:hAnsi="Calibri"/>
                  <w:b/>
                  <w:iCs/>
                  <w:sz w:val="32"/>
                  <w:szCs w:val="32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UČENJA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ostalnost uče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una nesamostalnost u učenj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na stalna pomoć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ebna povremena pomoć i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uspješno organiziranje  sadržaje i načina uče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st u samostalnom učenj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nos prema učenju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ezainteresiranost za učenje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a motivacija za uče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 samo za one  sadržaje učenja koji se usvajaju bez teškoć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acija samo za neke učeniku zanimljive sadržaj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omična motiviranost za sve sadrža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acija da se nauči za što bolju ocjen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oki stupanj motiva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jena pravila, definici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oznavanje učenih pravila, definicij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opće se ne rabe naučena pravila, defini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ištenje samo nekih (temeljnih) pravila, definici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se primjenjuju naučena pravila, defini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jenjuju se sva naučena pravila, definici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in rješavanja zadatak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 zadatke uz pokazivanje i usmjeravanje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nje  jednostavnih zadataka uz konkretiziranje (zornu podršku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ješavanje  zadataka uz etapne upute (u koracima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ješavanje poznatih zadatak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ješavanje zadataka po naučenom modelu, poznatog ti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rješavanje različitih vrsta zadat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ine znanja (u odnosu na nastavni predmet)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jna znanja nisu usvojena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vanje  nekih činjenica koje se ne povezuj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oduktivno usvajanje sadržaja i primjena prema poznatom mode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jena sadržaja </w:t>
            </w:r>
            <w:r>
              <w:rPr>
                <w:rFonts w:cs="Calibri" w:ascii="Calibri" w:hAnsi="Calibri"/>
                <w:sz w:val="24"/>
                <w:szCs w:val="22"/>
              </w:rPr>
              <w:t>bliskih svakodnevnom živo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pješnost u  usvajanju obrađenih sadržaja, uz usmjeravanj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uspješno usvajanje sadrža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ktivno ovladavanje obrađenim sadržaji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USVOJENOST SADRŽAJA I NAČIN ISKAZIVANJA ZNANJA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kazivanje znanja</w:t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usmeno uz stalno usmjeravanje i podršku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ismeno na jednostavnoj razini uz podršku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irano usmeno i pismeno uz usmjeravan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o i pismeno uz potic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usmeno iskazivanje zn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ješno usmeno i pismeno iskazivanje zn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OCIJALNI OBLICI RADA</w:t>
            </w:r>
          </w:p>
        </w:tc>
        <w:tc>
          <w:tcPr>
            <w:tcW w:w="30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bjegava socijalni kontakt s drugom djecom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učenici ne prihvaćaju rad s njim/nj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imjereno se ponaša ili neprimjereno komentira dru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 samo s kime že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emeno se uključuje u zajednički rad (u paru, grup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lavnom prihvaća razne oblike zajedničkog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ljučuje se u sve oblike zajedničkog ra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ODNOS PREMA  RADU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edobvoit u pohađanju sati nasta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poznaje i ne pridržava se mjera zaštite na r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naviknut na rad u kolektiv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vodi zadatak u cijelos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je i pridržava se mjera zaštite na rad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it i točan u pohađanju sati praktične nastav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OSPOSO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BLJVANJE U STRUCI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 zanima ga rad u stru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cijativu i interes pokazuje samo u nekim segmentima struk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uje inicijativu i povećani interes za učenje i rad u struc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52"/>
        <w:gridCol w:w="3552"/>
        <w:gridCol w:w="710"/>
      </w:tblGrid>
      <w:tr>
        <w:trPr>
          <w:trHeight w:val="56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OSTAL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vedite št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dite š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Cs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3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vančić, Stančić, 2008., Ivančić 2009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Calibri"/>
      <w:sz w:val="16"/>
    </w:rPr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slov3Char">
    <w:name w:val="Naslov 3 Char"/>
    <w:qFormat/>
    <w:rPr>
      <w:rFonts w:ascii="Times New Roman" w:hAnsi="Times New Roman" w:cs="Times New Roman"/>
      <w:sz w:val="24"/>
      <w:szCs w:val="24"/>
      <w:u w:val="single"/>
    </w:rPr>
  </w:style>
  <w:style w:type="character" w:styleId="Naslov7Char">
    <w:name w:val="Naslov 7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slovChar">
    <w:name w:val="Naslov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kstfusnoteChar">
    <w:name w:val="Tekst fusnote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7:00Z</dcterms:created>
  <dc:creator>Zrinjka</dc:creator>
  <dc:description/>
  <cp:keywords/>
  <dc:language>en-US</dc:language>
  <cp:lastModifiedBy>Ante Češljar</cp:lastModifiedBy>
  <cp:lastPrinted>2016-08-26T07:28:00Z</cp:lastPrinted>
  <dcterms:modified xsi:type="dcterms:W3CDTF">2019-01-22T10:17:00Z</dcterms:modified>
  <cp:revision>2</cp:revision>
  <dc:subject/>
  <dc:title/>
</cp:coreProperties>
</file>