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ustanova: Osnovna škola STUDENCI, Studenci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 Put škole 15;  21265 Studenci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020541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51194986184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21/725 488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enci@os-studenci.skole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PIS DOKUMENTIRANOG GRADIVA S ROKOVIMA ČUVANJA</w:t>
      </w:r>
    </w:p>
    <w:p>
      <w:pPr>
        <w:pStyle w:val="Bezproreda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3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26"/>
        <w:gridCol w:w="803"/>
        <w:gridCol w:w="709"/>
        <w:gridCol w:w="850"/>
        <w:gridCol w:w="709"/>
        <w:gridCol w:w="941"/>
        <w:gridCol w:w="902"/>
        <w:gridCol w:w="1400"/>
        <w:gridCol w:w="1221"/>
      </w:tblGrid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znaka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lovna funkcija/ poslovne aktivnosti/vrste gradiv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orni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vorbeni ob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k čuvanj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tupak po isteku roka čuvanja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zički ili analo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or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vorbeni obl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orni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tvorbeni oblik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CIJA I UPRAVLJENJ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nivanje, prijava i promjena djelatnost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, odluke i sl. o osnivanju školske ustanove i osnivačkim pra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 o odobrenju nadležnih tijela za rad školske ustano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 o upisu školske ustanove u sudski registar i promjenama u sudskom registr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, odluke i sl. o promjeni djelatnosti i stautsnim promjenama (naziv, sjedište, pravni status, oblik vlasništva, podjela, spajanje, pripajanje, prestanak rada škol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vrstavanje škole prema NKD-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a o osobnom identifikacijskom broju škole (OIB-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Žigovi, potpisi, identifikacijske ispr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,8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toni deponiranih potpis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,9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enovanja odgovornih osob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,1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ćenito (opća prepiska, upiti, obavijest o djelatnosti, o njezinu razvoj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pravljanje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,1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utarnji ustroj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i dokumenti o unutarnjoj organizaciji i poslovanj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vnatelj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vezana za izbor i imenovanje ravnatelja (rješenja, odluke, natječajna dokumentacija, zapisnic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kolski odb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bor, imenovanje i konstituiranje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lasački listići za izbor članova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lovnici o radu Školskog odb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luke Školskog odobra i zapisnici s priloz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i odluke stručnih i drugih tijela škole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astavničko vijeće, Razredno vijeće, Stručni aktivi, Vijeće roditelja, Vijeće učenik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zivi na sjednice tijela školske ustanove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isi i normativni akti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ut Škole (suglasnost, izmjene i dopun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vilnici, poslovnici i drugi opći akti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rganizacija rada –planovi i programi rada i dr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odišnji plan i program rada škol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kolski kurikulu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,4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stavni planovi i okvirni programi (dostavlja Ministarstvo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 rada i zapisnici stručnih aktiv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i izvannastavnih i drugih aktivnosti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i obrazovanja redovitih učenika (okvirn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,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edbeni planovi i programi nastavnika za svaki pred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,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nadležnim institucijama i drugim služba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5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vješće o radu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išnji izvještaj o realizaciji plana i programa rada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istički izvještaji, izvješća i analize koje je škola dužna ispunjavati u skladu s propis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odična statistička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oslovna suradnj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sa stranim organizacijama-projekti i ugovori za dobivanje bespovratnih sredstava iz pretpristupnih fondova Europske un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radnja s nadležnim tijelima (naputci, upute, obavijesti) važne za rad ško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6,1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govori s pravnim osoba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,1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i zapisnici o poslovnoj suradnji (nabava roba i uslug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zakupu ili najmu prost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p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6,2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govori s fizičkim osoba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,2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djel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,2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rski ugovor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,2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i dopisi vezani za poslovanje škole i suradnju (s nadležnim ministarstvom, nadležnim agencijama, osnivačem – koji nisu obuhvaćeni u ostalim grupama gradi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ormiranje, marketing i odnosi s javnošću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ošure škole, letci i dr. promidžbeni materij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, izvješća sa skupova, savjetovanja, seminara …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8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grade, priznanja i daro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i dokumentacija o nagradama, priznanjima i darovima učenicima Škole i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sponzorstvu i donacijama Škole drugim osobama ili drugih osoba Ško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9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z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ravni nadzor nad zakonitošću akata i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čni i inspek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JUDSKI RESURSI, RAD I RADNI ODNOSI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judski resurs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birna godišnja izvješća o zaposlenicima, plaćama, obrazovanju i stručnom usavršavanju, pripravnicima, stručnim ispitima, zaštiti na radu, odlikovanjima i priznanj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e za polaganje stručnih ispita i dopisivanje u vezi s tim ispit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e i potvrde o prisustvovanjima stručnim skupovima i seminar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ovi obrazovanja i stručnog usavršav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ga dokumentacija u svezi stručnog osposobljavanja za rad (prepiska sa zavodom za zapošljavanje, izvješća Zavodu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 i radni odnosi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na mjest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glasnosti nadležnog ministarstva za popunu upražnjenih radnih mjesta i otvaranje novih radnih mjes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poslenic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e zaposlenika-Matična knjig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d stvaratelj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obni dosjei radnika s pripadajućim  prilozima (ugovor o radu,rješenja,prijave mirovinskoim i zdravstvenom fondu,napredovanje u službi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i evidencije o stručnim ispitima, stručnom obrazovanju, stipendiranju,  prekvalifikaciji (pojedinačne potvrde nalaze se i u osobnom dosje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iguranje radnika (police osiguranja)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2,5,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ltiplikati rješenja (odluka iz radnih odnosa izvan dosje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adni odnos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cijski nadzor u svezi rada i radnih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raspisivanju i provođenju natječaja za radna mjesta, osim za ravnatelja (prijave potreba za zapošljavanje nadležnim tijelima, natječaji, oglasi, prijave na natječaj, odluka i obavijest o izboru kandidata, poništenje natječaja, rješavanje prigovor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3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dski postupci-po pravomoćnosti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3,4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ni sporovi (nakon pravomoćnosti)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3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koji se odnose na prigovore, podneske i žalb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3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snivanje i prestanak radnog odnos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radu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3,1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ugovora o rad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,3,1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a podataka o utvrđnom stažu osiguranja i plaći i ostali obrasci prijava i odjava za vođenje matične evidencij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4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tanak ugovora o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5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razumi između školskih ustanova o ostvarivanju prava iz radnog odnosa za radnike koji rade u više školskih ustano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6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e o vrsti poslova i trajanju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1.7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a pismena vezana uz radne odno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govornost radnika vezana uz obveze iz radnog odnos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isana upozorenja na obveze iz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2.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i postupci kod nadležnih tijel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4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o izrečenim stegovnim mjer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5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ćenje, ocjenjivanje i napredovanje radnik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napredovanju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5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ni rad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6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no vrijeme, odmori i dopusti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radnog vremena, nazočnosti na radu, evidencije o izostanc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lozi za prekovremeni rad ili zamjeni odsutnog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be i odluke o korištenju godišnjeg odm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be i odluke o plaćenom i neplaćenom dopust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6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luke o tjednom i godišnjem rasporedu radnih obveza nastavnika i stručnih su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2,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štita na radu i civilna zašti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7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posobljavanje radnika u svezi zaštite na radu i zaštite od požara (program osposobljavanja i uvjerenja o osposobljavanju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7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 mjera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7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cijski nadzor nad zaštitom od požara (zapisnici, rješenj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,7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o ozljedama na radu (evidencija, prijava, godišnje izvješć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išnja i druga izvješća iz područja zaštite na rad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i uvjerenja o redovitim i izvanrednim pregledima o stanju zaštite na radu i zaštite od pož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,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vezi dezinfekcije, dezinsekcije, deratizacije i sl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7.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provedbi zdravstvenih pregled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2,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dravstveno i mirovinsko osiguran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jave i odjave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jno brisanj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8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ni spisi u svezi s ostvarivanjem prava osigura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2,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dnička pitan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ustava ra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dna obvez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sa Skupa radn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9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respodencija sa Sindikatom i sind.povjerenikom (čuva se u svakom konkretnom predmetu povodom kojeg se traži mišljenje ili suglasnost sind.povjer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OVINSKO PRAVNI ODNOSI, GOSPODARENJE OBJEKTIMA i TEHNIČKA DOKUMENTAC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emljište i zgrad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imovinsko-pravnim odnosima na nekretninama u vlasništvu škole (obveznopravni ugovori, isprave o vlasništvu i pravima korištenja zemljišta) –  postupak dokazivanja prava vlasniš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radovima, nabavama i uslugama na/u zgrad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s održavanjem objekata, instalacija i opre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zaštite objekta (osiguranje, nadzor, praćenje objekta i prostorija i sl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korištenju poštanskih i telefonskih usluga, usluga prijevoza i dost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opskrbi i potrošnji toplinske i električne energije, vodom, kanalizacija (ugovori , obračuni…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nvesticiono-tehnička dokumentacij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esticijski elaborati sa projektnom dokumentacijom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provođenju natječaja za ustupanje radova na investicijama ili o nabavi dugotrajne imovine-po provedenom postupku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đevinske i uporabne dozvole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,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imopredaja radova,oprem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O POSLOVANJE I RAČUNOVODSTV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će i ostale naknad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platne liste plaća s pripadajućim evidencijam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račun poslova za vanjske suradnike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,3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račun plaće za bolovanje na teret HZZO-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,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tice radnika (ispis plaće za cijelu godinu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,5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vomoćna rješenja o ovrhama na plaću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,6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jesečne evidencije o bolovanjim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ala primanja po osnovi rad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,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za sredstva i odluke o isplati za jubilarne nagrade, pomoći, dar za djecu, božičnica, mentorstvo i druga materijalna prav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,2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knada za prijevoz na radno mjesto (utvrđivanje prava, odluke o isplatama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i planovi i izvješć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ijski planov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odišnje  financijsko izvješć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,4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odična financijska izvješć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java o fiskalnoj odgovornos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 javne nabav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4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o i materijalno računovodstvo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a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a dugotrajne materijalne imovi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ješenja o rashodovanju opreme i inventa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evnik i glavna knjig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prave na temelju kojih su uneseni podaci u dnevnik i glav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moćne knjige i izvješć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prave na temelju kojih se unose podaci u pomoćnu knjigu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azni i izlazni računu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a ulaznih i izlaznih 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1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lozi za knjiženje (Temeljnice)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enturne liste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,4,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alitičko knjigovodstvo (materijalno, robnno, dugotrajne materijalne imovine, saldokonti kupaca i dobavljača) i dnevnici analitičkog knjigovodstv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tni nalozi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e pomoćne knjigovodstvene i računovodstvene eviden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,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omene za naplatu potraživanj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latni promet i novčano potraži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 za otvaranje žiro-raču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tice djelatnika M-4, M-4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rezne kartice radnika-obrazac I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PD-obrasc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računi doprinosa za stručno osposobljavanje za rad bez zasnivanja radnog odno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kovni izvodi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7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agajna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god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8,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lagajna (knjiga blagajne, uplatnice i isplatnice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6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tvarivanje prihod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financiranja djelatnosti i programa (zahtjevi, odluke o odobrenju sredstava, ugovori, financijska izvješća tijelu koje je odobrilo sredstva ili drugom nadležnom tijelu u svezi s izvršenjem programa i trošenja odobrenih sredstava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ostvarenim vlastitim prihodima i trošenju vlastitih priho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7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inancijski nadzor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,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meti financijske/porezne inspekc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,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utarnji financijski nadzo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ORMACIJSKI RESURSI I DOKUMENTACIJ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stupnost i korištenje informacij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i dokumentacija vezana uz pravo na pristup informacijama i zaštitu osobnih podataka (katalog informacija, imenovanje osoba za davanje informacija, upisnik o zaprimljenim zahtjevima za pristup informacijama, izvješća i ostalo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za izdavanje informacija i odluke o zahtje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851"/>
        <w:gridCol w:w="709"/>
        <w:gridCol w:w="850"/>
        <w:gridCol w:w="709"/>
        <w:gridCol w:w="850"/>
        <w:gridCol w:w="993"/>
        <w:gridCol w:w="1400"/>
        <w:gridCol w:w="1221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ormacijski su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u svezi nabavke informatičke oprame, korištenju aplikacija ili pr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govori o korištenju mrežnih aplikac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redsko i arhivsko  poslovanj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an klasifikacijskih ozn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rudžbeni zapis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isnik predmeta upravnog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eban popis arhivskoga i dikumentarnog gradiva s rokovima ču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hiv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izlučivanja i uništavanja gradiva i predaje građe nadležnom arhiv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o nadzoru od strane nadležnih tijela ili Državnog arh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pije blokova narudžbenic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vlast za pristup osobnim podacima, prepiska s nadležnim tijelom, primjena propisa o upravljanju zbirkama osobnih podataka, zahtjevi za pristup osobnim podacima, izdavanje podataka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tavne knjige (interna dostavna knjiga, dostavna knjiga za poštu, prijemna knjiga poš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vezani za uredsko i arhivsko poslova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,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ći spisi tipskog karakte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,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isi koji se odnose na samostalnost i priznanje R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,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peča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njižnična djelatnost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i rada školske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vješće o radu knjiž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dzor školske knjižnice (zapisni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kolske publikacije i novine i s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ge inventara knjižnog fo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vizija i otpis (dokumentacija o postupku revizije zbirki i otpi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bava (prijedlozi za nabavu, prepisku o nabav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u svezi korištenja knjižnične građe (evidencije korisnika, izdavanje i posud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njižnične evidencije i katal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 bris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i vezani za književne susrete i manifestacije vezane uz knjižničnu djelat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g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EDAGOŠKA DOKUMENTACIJ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o upis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pisnice u Šk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istička izvješća o provedenim upisim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ječaj (natječaj, prepiska u vezi natječa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o učenicima i polaznicima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ična knjiga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gistar uče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o brojevima izdanih razrednih svjedodžbi, završnih svjedodžbi, svjedodžbi prevodnica (prijelaznica) i potvrda s prijepisom ocj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i rješenja o priznavanju inozemne školske isprave zbog nastavka ško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htjevi i rješenje za upis ili prelazak iz druge škole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lice osiguranja učenika (nakon isteka police)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sjei učenika s prilozim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zivi roditeljima učenika za razgovor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be učenika i roditelja sa rješenjima Nastavničkog vijeć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luke i rješenja o izricanju pedagoških mjera učenic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pisi vezani za rješavanje problema sa učenicima (prijava vršnjačkog nasilja, neopravdano izostajanje iz škole, zanemarivanje roditeljske skrb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glasna knjiga za učenike i obavijesti za učenike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pisi učenika po školskim godinama i razredim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,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jetopis škol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,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natjecanjima i takmičenjima učeni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o nastavi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,3,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zredne knjige (imenici učenika i dnevnici rada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,3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menici učenika -specimina (uzorak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,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dnevnik učenika 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menik učenika, dnevnik rada, zapisnici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nadzoru prosvjetne inspek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e o popravnim, razrednim i predmetnim ispit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videncija o ispitima državne mat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sustavu </w:t>
            </w:r>
          </w:p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CVVO-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dencija o ispitima završnog r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.</w:t>
            </w:r>
          </w:p>
        </w:tc>
        <w:tc>
          <w:tcPr>
            <w:tcW w:w="1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okumentacija pedagoške službe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,4,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učenicima sa teškoćama u razvoju  -sa rješenjima -anamnez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d stvaratelj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kumentacija o učenicima s individualnim pristupo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tale evidenci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kumentacija o obrazovanju odraslih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,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ična knjiga učenika -obrazovanje odrasli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,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čenički dosjei -obrazovanje odrasli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go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zlučivanje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,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apisnici završnih ispita-odrasl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j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proreda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daja arhivu</w:t>
            </w:r>
          </w:p>
        </w:tc>
      </w:tr>
    </w:tbl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i čuvanja dokumenata navedenih u ovom popisu počinju teči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uredskih knjiga i evidencija – od kraja godine posljednjeg upisa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vođenja postupaka – od kraja godine u kojoj je postupak okončan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rješenja, dozvola, odobrenja, potvrda – od kraja godine u kojoj su prestali vrijediti ili su se prestali primjenjivati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računovodstveno-financijske dokumentacije – od dana prihvaćanja završnog računa za godinu na koju se ta dokumentacija odnosi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d personalnih dosjea – od godine osnutka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kod ostale dokumentacije – od kraja godine u kojoj je gradivo nastalo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36-03/21-01/147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29-24-01/21-04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udencima, 25. lipnja 2021.</w:t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edsjednik  Školskog odbora: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jan Udiljak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 a v n a t e l j :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te Češljar</w:t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ind w:left="720" w:right="0" w:hanging="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ci@os-studenci.skole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9:00Z</dcterms:created>
  <dc:creator>Tomislav Car</dc:creator>
  <dc:description/>
  <cp:keywords/>
  <dc:language>en-US</dc:language>
  <cp:lastModifiedBy>Korisnik</cp:lastModifiedBy>
  <cp:lastPrinted>2021-06-15T12:06:00Z</cp:lastPrinted>
  <dcterms:modified xsi:type="dcterms:W3CDTF">2021-06-30T06:29:00Z</dcterms:modified>
  <cp:revision>2</cp:revision>
  <dc:subject/>
  <dc:title/>
</cp:coreProperties>
</file>