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SNOVNA ŠKOLA STUDEN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t škole 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318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3.05pt;width:425.15pt;height:152.95pt;mso-wrap-style:none;v-text-anchor:middle;mso-position-vertical:top" type="_x0000_t136">
            <v:path textpathok="t"/>
            <v:textpath on="t" fitshape="t" string="ŠKOLSKI &#10;KURIKULUM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A GODINA 2012./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udenci, rujan 2012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Na temelju članka 28. Zakona o odgoju i obrazovanju u osnovnoj i srednjoj školi (NN 87/08), a na prijedlog Učiteljskog vijeća, Školski odbor Osnovne škole STUDENCI dana 17.9.2012. godine </w:t>
      </w:r>
      <w:r>
        <w:rPr>
          <w:b/>
          <w:sz w:val="24"/>
          <w:szCs w:val="24"/>
        </w:rPr>
        <w:t xml:space="preserve">d o n o s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i kurikul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školsku 2012./201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I PODACI O OSNOVNOJ ŠKOLI STUDENCI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ziv škole:</w:t>
        <w:tab/>
        <w:t xml:space="preserve">Osnovna škola </w:t>
      </w:r>
      <w:r>
        <w:rPr>
          <w:b/>
          <w:sz w:val="28"/>
          <w:szCs w:val="28"/>
        </w:rPr>
        <w:t>STUDENCI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dresa škole:</w:t>
        <w:tab/>
        <w:t>Put škole 15. 21 264 Studenci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/>
      </w:pPr>
      <w:r>
        <w:rPr>
          <w:sz w:val="28"/>
          <w:szCs w:val="28"/>
        </w:rPr>
        <w:tab/>
        <w:t>Županija:</w:t>
        <w:tab/>
        <w:t>SPLITSKO-DALMATINSKA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lefonski broj:</w:t>
        <w:tab/>
        <w:t>021/725 488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roj telefaksa:</w:t>
        <w:tab/>
        <w:t>021/670 178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ternetska pošta:</w:t>
        <w:tab/>
      </w:r>
      <w:hyperlink r:id="rId3">
        <w:r>
          <w:rPr>
            <w:rStyle w:val="InternetLink"/>
            <w:sz w:val="28"/>
            <w:szCs w:val="28"/>
          </w:rPr>
          <w:t>os-studenci-002@skole.htnet.hr</w:t>
        </w:r>
      </w:hyperlink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Šifra škole:</w:t>
        <w:tab/>
        <w:t>17-454-002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Broj učenika:</w:t>
        <w:tab/>
        <w:t>35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učenika u razrednoj nastavi:</w:t>
        <w:tab/>
        <w:t>14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učenika u predmetnoj nastavi:</w:t>
        <w:tab/>
        <w:t>21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učenika putnika:</w:t>
        <w:tab/>
        <w:t>17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kupan broj razrednih odjela:</w:t>
        <w:tab/>
        <w:t>6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razrednih odjela RN-e:</w:t>
        <w:tab/>
        <w:t>2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razrednih odjela PN-e:</w:t>
        <w:tab/>
        <w:t>4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smjena:</w:t>
        <w:tab/>
        <w:t>2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/>
      </w:pPr>
      <w:r>
        <w:rPr>
          <w:sz w:val="24"/>
          <w:szCs w:val="24"/>
        </w:rPr>
        <w:tab/>
        <w:t>Početak i završetak svake smjene:</w:t>
        <w:tab/>
        <w:t>jutarnja: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>55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podnevn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/>
      </w:pPr>
      <w:r>
        <w:rPr>
          <w:sz w:val="24"/>
          <w:szCs w:val="24"/>
        </w:rPr>
        <w:tab/>
        <w:t>Ukupan broj radnika škole:</w:t>
        <w:tab/>
        <w:t>17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učitelja predmetne nastave:</w:t>
        <w:tab/>
        <w:t>11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učitelja razredne nastave:</w:t>
        <w:tab/>
        <w:t>3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stručnih suradnika:</w:t>
        <w:tab/>
        <w:t>2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ostalih radnika:</w:t>
        <w:tab/>
        <w:t>4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pripravnika:</w:t>
        <w:tab/>
        <w:t>1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103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računala u školi:</w:t>
        <w:tab/>
        <w:t>14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j općih učionica:</w:t>
        <w:tab/>
        <w:t>6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/>
      </w:pPr>
      <w:r>
        <w:rPr>
          <w:sz w:val="24"/>
          <w:szCs w:val="24"/>
        </w:rPr>
        <w:tab/>
        <w:t>Broj športskih igrališta:</w:t>
        <w:tab/>
        <w:t>2</w:t>
      </w:r>
    </w:p>
    <w:p>
      <w:pPr>
        <w:pStyle w:val="Normal"/>
        <w:tabs>
          <w:tab w:val="clear" w:pos="708"/>
          <w:tab w:val="right" w:pos="-4820" w:leader="none"/>
          <w:tab w:val="left" w:pos="284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kolska knjižnica:</w:t>
        <w:tab/>
        <w:t>DA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novna škola STUDENCI ima bogatu kulturno-prosvjetnu prošlost. Počela je radom davne 1867. godine odlukom carskog i Kraljevskog Pokrajinsko-učionskog vijeća u Zadru.</w:t>
        <w:br/>
        <w:t>Ove godine obilježili smo 143 godine njezinog postojanja. To je bila prva pučka seoska škola na području Imotske krajine, a druga uopće, jer prva je bila u Imotskom. Zaslugu za otvaranje ove škole ima mjesni prosvjetitelj i domoljub fra Anđeo Udiljak, ne samo u Studencima, gdje je i rođen, nego i u svim mjestima svojega župnikovanja (Proložac, Ričice, Lovreć, Runovići) otvarao je škole i opismenjavao puk, znajući da samo pismeni i prosvijećeni mogu ostati i opstati na ovim surovim prostorima, izloženi političkoj vjetrometini i inim utjecajima. Prvim učiteljem u Studencima bijaše njegov sinovac Ivan Udiljak - Šuvelić koji završi gimnaziju u Rijeci, a učiteljski tečaj u Sinju i Zadru. Još od 1861.godine opismenjavao je Studenčane u svojoj privatnoj (trivijalnoj ) školi, a njegova potvrda o opismenjavanju je imala težinu javne isprave. Razumije se da je u početku to bila samo jednorazredna mješovita škola. Ilustracije radi, prema izvješću nadzornika državnih pučkih-osnovnih škola u kotaru Imotski od 21. listopada 1869. godine, broj: 2310 za godine 1865-66-67. stoji " da je na Studencima 1867. godine dužno pohađati školu : 121 dječak i 127 djevojčica. Redovito pohađa nastavu 47 dječaka i 47 djevojčica". To je impozantna brojka ako bismo usporedili s današnjim brojem učenika.</w:t>
      </w:r>
    </w:p>
    <w:p>
      <w:pPr>
        <w:pStyle w:val="Normal"/>
        <w:jc w:val="both"/>
        <w:rPr/>
      </w:pPr>
      <w:r>
        <w:rPr/>
        <w:t>Školsko područje koje pokriva Osnovna škola  S T U D E N C I  nije se  promijenilo u odnosu na školsku 2009./2010. godinu.</w:t>
      </w:r>
    </w:p>
    <w:p>
      <w:pPr>
        <w:pStyle w:val="Normal"/>
        <w:jc w:val="both"/>
        <w:rPr/>
      </w:pPr>
      <w:r>
        <w:rPr/>
        <w:t xml:space="preserve">Nastavu pohađaju  samo učenici s područja Mjesnog odbora Studenci koji je u sastavu Općine Lovreć. </w:t>
      </w:r>
    </w:p>
    <w:p>
      <w:pPr>
        <w:pStyle w:val="Normal"/>
        <w:jc w:val="both"/>
        <w:rPr/>
      </w:pPr>
      <w:r>
        <w:rPr/>
        <w:t xml:space="preserve">Prostor ovoga Odbora obuhvaća cca 38 km kvadratna. Selo se sastoji od niza zaselaka raspršenih po cijelom prostoru, a mnoga su udaljena od škole i preko 6 km.  </w:t>
      </w:r>
    </w:p>
    <w:p>
      <w:pPr>
        <w:pStyle w:val="Normal"/>
        <w:jc w:val="both"/>
        <w:rPr/>
      </w:pPr>
      <w:r>
        <w:rPr/>
        <w:t xml:space="preserve">Prometna povezanost zaselaka sa školom je nikakva u odnosu na javni prijevoz. Prije četiri godine riješili smo prijevoz naših učenika uz pomoć Županije splitsko-dalmatinske. Tim smo otklonili veliki problem koji je mučio školu, učenike i roditelje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stava se odvija u 6 učionica koje služe i za razrednu i za predmetnu nastavu. Imamo informatičku učionicu u kojoj se odvija nastava fizike i tehničke kultur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mamo kabineta pa se ne može održavati kabinetska nastav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KURIKULUM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NACIONALNI OKVIRNI KURIKULUM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Nacionalni okvirni kurikulum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dstavlja osnovne sastavnice predškolskoga, općega  obveznoga i srednjoškolskoga odgoja i obrazovanja, uključujući odgoj i obrazovanje za djecu s posebnim odgojno-obrazovnim potrebama. </w:t>
      </w:r>
      <w:r>
        <w:rPr>
          <w:rFonts w:cs="Calibri"/>
          <w:i/>
          <w:iCs/>
          <w:sz w:val="24"/>
          <w:szCs w:val="24"/>
        </w:rPr>
        <w:t>Nacionalni okvirni kurikulum t</w:t>
      </w:r>
      <w:r>
        <w:rPr>
          <w:rFonts w:cs="Calibri"/>
          <w:sz w:val="24"/>
          <w:szCs w:val="24"/>
        </w:rPr>
        <w:t>emeljni je dokument u kojemu su prikazane sastavnice kurikulumskoga sustava: vrijednosti, ciljevi, načela, sadržaj i opći ciljevi odgojno-obrazovnih područja, vrjednovanje učeničkih postignuća te vrjednovanje i samovrjednovanje ostvarivanja nacionalnoga kurikuluma</w:t>
      </w:r>
      <w:r>
        <w:rPr>
          <w:rFonts w:cs="CenturyGothic;Arial" w:ascii="CenturyGothic;Arial" w:hAnsi="CenturyGothic;Arial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cionalni okvirni kurikulum </w:t>
      </w:r>
      <w:r>
        <w:rPr>
          <w:rFonts w:cs="Calibri"/>
          <w:sz w:val="24"/>
          <w:szCs w:val="24"/>
        </w:rPr>
        <w:t>služi kao temelj za izradbu predmetnih kurikuluma i ostalih kurikulumskih dokumenata (smjernice za primjenu kurikuluma, priručnici za nastavnike, priručnici za roditelje, standardi za izradbu udžbenika i ostalih nastavnih materijala, standardi i mjerila za vrjednovanje kvalitete učeničkih postignuća i rada škola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jno-obrazovni ciljevi su: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igurati sustavan način poučavanja učenika, poticati i unaprjeđivati njihov intelektualni, tjelesni, estetski, društveni, moralni i duhovni razvoj u skladu s njihovim</w:t>
      </w:r>
    </w:p>
    <w:p>
      <w:pPr>
        <w:pStyle w:val="Odlomakpopisa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obnostima i sklonostim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zvijati svijest učenika o očuvanju materijalne i duhovne povijesno-kulturne baštin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ublike Hrvatske i nacionalnoga identitet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promicati i razvijati svijest o hrvatskomu jeziku kao bitnomu čimbeniku hrvatskoga identiteta, sustavno njegovati hrvatski standardni (književni) jezik u svim područjima, ciklusima i svim razinama odgojno-obrazovnoga sustav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odgajati i obrazovati učenike u skladu s općim kulturnim i civilizacijskim vrijednostima, ljudskim pravima te pravima i obvezama djece, osposobiti ih za življenje u multikulturnom svijetu, za poštivanje različitosti i snošljivost te za aktivno i odgovorno sudjelovanje u demokratskomu razvoju društv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osigurati učenicima stjecanje temeljnih (općeobrazovnih) i strukovnih kompetencija, osposobiti ih za život i rad u promjenjivu društveno-kulturnom kontekstu prema zahtjevima tržišnoga gospodarstva, suvremenih informacijsko-komunikacijskih tehnologija, znanstvenih spoznaja i dostignuć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ticati i razvijati samostalnost, samopouzdanje, odgovornost i kreativnost u učenika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posobiti učenike za cjeloživotno učenje.</w:t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ŠKOLSKI KURIKULUM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Školskim kurikulumom utvrđen je dugoročni i kratkoročni plan i program rada škole kroz izbornu nastavu, dodatnu i dopunsku nastavu, izvannastavne i izvanškolske aktivnosti, te druge odgojno-obrazovne programe i projekt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 – škola, kao i podrška i pomoć lokalne zajednice.</w:t>
      </w:r>
      <w:r>
        <w:br w:type="page"/>
      </w:r>
    </w:p>
    <w:p>
      <w:pPr>
        <w:pStyle w:val="Odlomakpopisa"/>
        <w:numPr>
          <w:ilvl w:val="0"/>
          <w:numId w:val="1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32"/>
          <w:szCs w:val="32"/>
        </w:rPr>
        <w:t>IZBORNA NASTAVA</w:t>
      </w:r>
    </w:p>
    <w:p>
      <w:pPr>
        <w:pStyle w:val="Normal"/>
        <w:ind w:firstLine="360"/>
        <w:jc w:val="both"/>
        <w:rPr/>
      </w:pPr>
      <w:r>
        <w:rPr>
          <w:rFonts w:cs="Calibri"/>
          <w:color w:val="000000"/>
          <w:sz w:val="24"/>
          <w:szCs w:val="24"/>
        </w:rPr>
        <w:t>U našoj školi izvode se ovi izborni predmeti: vjeronauk, engleski jezik, informatika i tehnička kultura.</w:t>
      </w:r>
    </w:p>
    <w:p>
      <w:pPr>
        <w:pStyle w:val="Normal"/>
        <w:ind w:first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71"/>
        <w:gridCol w:w="2322"/>
      </w:tblGrid>
      <w:tr>
        <w:trPr>
          <w:trHeight w:val="30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IZBORNOG PREDME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JERONAU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nimir Poljak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i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Ukupno od 1. - 4. raz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nimir Poljak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nimir Poljak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Ukupno od 5. -8. raz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 od 1. – 8. raz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animir Poljak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hana Ivkov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 od 4. – 8. raz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Tihana Ivkov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rvoje Ćatipov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 od 4. – 8. raz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Hrvoje Ćatipov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HNIČKA KULTU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tar Elez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 6. razr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etar Elez</w:t>
            </w:r>
          </w:p>
        </w:tc>
      </w:tr>
    </w:tbl>
    <w:p>
      <w:pPr>
        <w:pStyle w:val="Normal"/>
        <w:ind w:first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Vjeronauk</w:t>
      </w:r>
    </w:p>
    <w:p>
      <w:pPr>
        <w:pStyle w:val="Normal"/>
        <w:ind w:left="1080" w:hanging="0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izbornog programa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ranimir Polja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vijati temeljne općeljudske i vjerničke sposobnosti, te izgrađivati međusobno zajedništvo i ljubav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meno izražavanje, glazbeno izražavanje, likovno izražavanje, molitveno izražavanje, opisivanje, slušanje, prepričavanje i zamišlj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jekom školske godine (70 sati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stavno i što cjelovitije upoznati katoličku vjeru u svim njezinim dimenzij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ma pravilniku o načinu praćenja i ocjenjivanja, usmeno i pismen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rjednovanje skupnog rada, vrednovanje stvaralačkog izričaja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Engleski jezik</w:t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 izbornog programa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hana Ivko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 (2 sata tjedno za svaki razredni odj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jecanje usmene i pismene komunikacije na engleskom jeziku, upoznavanje kulture i običaja naroda i zemalja engleskog govornog područ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jenjuju se različite metode i oblici r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nastava se izvodi dva puta tjedno tijekom cijele školske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učenike od 4. do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vjere tokom cijele školske godine, brojčano ocjenjivanje te pismeno praćenje učenikovih postignuća i uspjeha, interesa, motivacije i sposobnosti u ostvarivanju izbornih sadrža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biveni rezultati poslužit će za uočavanje nedostataka, osmišljavanje budućeg rada te njegovo poboljšanje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Informatika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 izbornog programa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rvoje Ćatipo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 (2 sata po razrednom odjelu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učiti učenike osnove rada na računalu, korištenju namjenskih programa, osnovama programiranja, komuniciranja posredstvom različitih medija te naprednim tehnikama rada na računal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ktivne metode poučavanja, izmjena različitih oblika i metoda r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Školska godina 2012./2013., 70 sati od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 –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posobljavanje učenika za svakodnevno korištenje računala u učenju i rad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redstva za održavanje učionice, papir, toner CD-i i DVD-i - 1,000,0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aliza učinjenog, osobni osvrt na realizaciju. Prilagodba daljnjeg r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vjetovati učenike koji bi se trebali popraviti u nekom elementu koji se vrednovao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Tehnička kultura – graditeljstvo VI.razred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 izbornog programa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tar Elez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izgraditi izvedbeni i stvaralački tehničko-tehnološki način mišljenja te osposobiti učenike za prepoznavanje i uporabu tehničkih tvorevina životnog okruže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astavne metode i različiti oblici rada, korelacija s drugim nastavnim predmetima, plan uporabe nastavnih sredstava, plan eventualnih posjeta i ekskurzi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astavna godina 2012./2013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upoznati učenike s vrstama životnog okruženja, njihovim svojstvima i zadaćama tehnike, objasniti pojam tehnike, tehnologije, tehnološkog i radnog proces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upoznati vrste, svojstva, postupke obrade i primjenu najznačajnijih građevnih materijala za izradu tehničkih tvorevina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sredstva za izvođenje nastave: nabava literature, pribora, alata i materijala za izvođenje vježbi i praktičnih radova, terenska nastava-posjete – cca 4.000,00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usmenim i pismenim provjeravanjem tehničkih znanja, odnos učenika prema radu, zalaganje, ustrajnost u rješavanju radnog zadatka, usvojena tehnička znanja, sposobnost primjene tehničkih znanja, radnih navika i vještina u svakodnevnom život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analiza učinjenog, osvrt na realizaciju, jesu li učenici shvatili gradivo, jesu li zastupljeniji pozitivni ili negativni odgovori, koje dijelove sadržaja treba ponoviti, kakav je opći sud o uspješnosti rada učitelja, prilagodba daljnjem radu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br w:type="page"/>
      </w:r>
      <w:r>
        <w:rPr>
          <w:rFonts w:cs="Calibri"/>
          <w:b/>
          <w:color w:val="000000"/>
          <w:sz w:val="28"/>
          <w:szCs w:val="28"/>
        </w:rPr>
        <w:t xml:space="preserve">2. DODATNA NASTAVA – POPIS DODATNE NASTAVE PO RAZREDIMA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AZREDNA NASTAVA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Planira se dodatna nastava matematike jedan sat tjedno (35 sati)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471"/>
        <w:gridCol w:w="2322"/>
      </w:tblGrid>
      <w:tr>
        <w:trPr>
          <w:trHeight w:val="308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DODATNE NASTAV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ija Madunić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lvia Šitum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1.,3.i 4. razr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DMETNA NASTAVA</w:t>
      </w:r>
    </w:p>
    <w:p>
      <w:pPr>
        <w:pStyle w:val="Normal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>Planira se dodatna nastava matematike, njemačkog jezika, geografije po jedan sat tjedno (35 sati).</w:t>
      </w:r>
    </w:p>
    <w:p>
      <w:pPr>
        <w:pStyle w:val="Normal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471"/>
        <w:gridCol w:w="2322"/>
      </w:tblGrid>
      <w:tr>
        <w:trPr>
          <w:trHeight w:val="308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DODATNE NASTAV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ana Mandić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JEMAČKI JEZI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lena Pavić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IOLOG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EOGRAF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denka Bilić Centić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Od 5. – 8. razre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2.1. Dodatna nastava – Matematika 2. razred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ija Madun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dubljivanje i proširivanje znanja i sadržaja matematike, razvijanje matematičkog mišljenja i zaključivanja, samostalno rješavati zadatk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i pristup, učenje kroz igru, rad u parov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mostalno izvršavanje zadanih zadataka, razvijanje samopoštovanja i kritič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,00 kn 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redno natjecanje, titula „matematičar razreda“, usmena i pismena pohval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će se koristiti u cilju što uspješnije realizacije nastave matematike i prilagodbe rada sposobnostima učenika</w:t>
            </w:r>
          </w:p>
        </w:tc>
      </w:tr>
    </w:tbl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 Dodatna nastava – Matematika 3. razred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lvia Šit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dubljivanje i proširivanje znanja i sadržaja matematike, razvijanje matematičkog mišljenja i zaključivanja, samostalno rješavati zadatk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i pristup, učenje kroz igru, rad u parov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mostalno izvršavanje zadanih zadataka, razvijanje samopoštovanja i kritič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,00 kn 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redno natjecanje, titula „matematičar razreda“, usmena i pismena pohval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će se koristiti u cilju što uspješnije realizacije nastave matematike i prilagodbe rada sposobnostima učenik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2.3. Dodatna nastava – Matematika 4. razred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ija Madun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 i 4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logičkog razmišljanja i zaključivanja te sposobnosti rješavanja složenijih matematičkih zadataka kod učenika koji brzo i lako usvajaju nastavno gradivo. Poticati ih na pronalaženje   različitih načina dolaska do rješenja problema. Produbljivati interes,znanja i sposobnosti za matematičke sadržaje. Poticati interes učenika za proširenim matematičkim znanje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i pristup, učenje kroz igru, rad u parov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 jedan sat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ma koji pokazuju sklonost za matematiku razvijati  i poticati kreativnost i samostalnost u rješavanju zadataka koristeći različite i zanimljive metode  rada. Proširiti znanja,vještine i logičko mišljenje. Motivirati ih da se uključuju u natjecanja tijekom školov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,00 kn 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redno natjecanje, titula „matematičar razreda“, usmena i pismena pohval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ena i pismena provjera znanja . Korištenje pohvala učenicima u svrhu poticaja,ključ za prijavu za natjecanje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2.4. Dodatna nastava – Matematika 5. razred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vana Mand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dubljivanje i proširivanje znanja iz redovite nastave, usvajanje dodatnih sadržaja u skladu sa interesima učeni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ijeniti što više različitih oblika i metoda r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astava se izvodi jedan put tjedno tijekom cijele nastavn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učenike koji s lakoćom svladavaju redoviti nastavni progra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ko 1.000,00 kn za eventualni odlazak na natjecanje i dnevnica učitel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obna analiza sa ciljem daljnjeg napretka učeni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postignuti na ispitima znanja ili na natjecanju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2.5. Dodatna nastava – Njemački jezik 7. razred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lena Pa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širivanje i produbljivanje znanja iz redovite nastave njemačkog jezika, usvajanje dodatnih sadržaja u skladu sa interesima učenika, poticanje uključivanja učenika za sudjelovanje na natjecanjima te postignuće što boljeg uspjeh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jenjivanje različitih oblika i metoda r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dan sat tijekom cijele školske godine (35 sati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darovite učenike koji s lakoćom svladavaju redovni program te pokazuju veći interes za njemački jezik uključujući produbljivanje poznavanja njem. kulture i civilizaci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Troškovi za dodatne nastavne materijale cca 50 k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sa natjec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osobne analize i poboljšanje rada u daljnjoj nastavi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2.6. Dodatna nastava – Biologija 7. razred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ikolina Grbavac Garac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 sata svaki drugi tjeda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jecanje znanja o osnovnim biološkim zakonitostima, temeljnoj građi i funkcioniranju živih bić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 trebaju razvijati prirodoznanstveni način mišljenja, upoznaju metode istraživanja prirod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jecanje znanja o životu i primjena u praksi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nolikost i povezanost živog svijeta i postupan razvo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mijeće promatranja, bilježenja i izvođenja zaključak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voj interesa za prirodoslovna istraživanj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zitivan stav prema biologiji i samostalno učenje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učavanje usmjerenosti učenika, odabir raznih metoda i sredstav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ćenje učenja i interesa, izvora znanja te sredstava, poticaj na promatranje, samostalno istraživanje, zaključivan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ticati znatiželju i kako učiti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umijevanje, poštivanje i solidarnost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9. mj. do 4. mj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ticati darovite učenike, njihove potrebe i omogućiti njihovo stvaralaštvo i intere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ošak veoma male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rednost, odgovornost, interes i stvaralaštv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ve spoznaje i zadovoljavanje interes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2.7. Dodatna nastava – Geografija 7. i 8. razreda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denka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Proširivanje i produbljivanje znanja iz redovite nastave, usvajanje dodatnih sadržaja u skladu s interesima učenika i poticanje uključivanja učenika za sudjelovanje na natjecanjima i postizanje što boljeg uspjeh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Primjena različitih oblika i metoda rada, rješavanje testova s prethodnih školskih i županijskih natjecanja, međusobna usmena provjera učenika, vježbanje na karti svijeta, školskom atlasu, kompasu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dat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Tijekom nastavne godine 2012./2013.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azvijati interes darovitih učenika koji s lakoćom svladavaju redoviti program i koji pokazuju veći interes za geografsku problematiku te žele proširiti svoja znanja i vješt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Za eventualno županijsko natjecanje cca 500,0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ezultati s natjecanja, pri samostalnom radu dobro ih je poticati ocjen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Za osobne analize i poboljšanja rada, stečeno znanje koristit će se tijekom daljnjeg školovanj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 DOPUNSKA NASTAVA – POPIS DOPUNSKE NASTAVE PO RAZREDIMA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RAZREDNA NASTAVA 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>Planira se dopunska nastava hrvatskog jezika i matematike jedan sat tjedno (35 sati).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71"/>
        <w:gridCol w:w="2322"/>
      </w:tblGrid>
      <w:tr>
        <w:trPr>
          <w:trHeight w:val="30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DOPUNSKE NASTAV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ija Madun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lvia Šitum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i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ija Madun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od 1. – 4. razred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DMETNA NASTAVA</w:t>
      </w:r>
    </w:p>
    <w:p>
      <w:pPr>
        <w:pStyle w:val="Normal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>Planira se dopunska nastava hrvatskog jezika, njemačkog jezika i matematike po jedan sat tjedno (35 sati).</w:t>
      </w:r>
    </w:p>
    <w:p>
      <w:pPr>
        <w:pStyle w:val="Normal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71"/>
        <w:gridCol w:w="2322"/>
      </w:tblGrid>
      <w:tr>
        <w:trPr>
          <w:trHeight w:val="30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DOPUNSKE NASTAV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. – 8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djeljko Bilić Cent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JEMAČKI JEZ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lena Pav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ana Mandić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ana Mand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Od 5. – 8. razre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3.1. Dopunska nastava – Hrvatski jezik 3. i 4. razreda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ija Madun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ni rad s učenicima koji slabije usvajaju nastavno gradivo, vježbanje i utvrđivanje nastavnog gradi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i pristup, čitanje, pisanje, prepričav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Ovladavanje temeljnim znanjima kao preduvjetom uspješnosti nastavka školovanja. </w:t>
            </w:r>
            <w:r>
              <w:rPr>
                <w:sz w:val="28"/>
                <w:szCs w:val="28"/>
              </w:rPr>
              <w:t>Omogućavanje lakšeg savladavanja nastavnih sadržaja uz individualiziran pristup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mene i pismene provjere te opisno praćenje napredovanja učenika. Rezultati će se koristiti u svrhu poboljšanja kvalitete rada i za daljnje poticanje razvoja sposobnosti učenika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će se koristiti u cilju sto uspješnije realizacije nastave hrvatskog jezika i prilagodbe rada mogućnostima, interesima i sposobnostima učenik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Dopunska nastava – Matematika 3. i 4. razreda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ija Madun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oknaditi znanje koje učeniku nedostaje ili ga teže usvaja redovnim putem. Razviti sposobnost samostalnog rješavanja jednostavnih matematičkih problema. Navikavati na točnost, urednost, sustavnost i konciznost u pisanom i usmenom izražavanj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nim radom s učenic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s poteškoćama u savladavanju osnovnih matematičkih znanja da ovladaju osnovnim matematičkim vještinam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o praćenje uspješnosti usvajanja planiranih sadrža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će se koristiti u cilju sto uspješnije realizacije nastave matematike i prilagodbe rada mogućnostima, interesima i sposobnostima učenik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3. Dopunska nastava – Matematika 1. razred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lvia Šit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moć slabijim učenicima, uspješno svladavanje sadržaja matematik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vijanje sposobnosti izražavanja općih ideja matematičkim jezikom, razvijanje matematičkog logičkog mišljenja, računanje i objašnjavanje matematičkih zadata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vladavanje temeljnim znanjima kao preduvjetom uspješnosti nastavka školov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o praćenje uspješnosti usvajanja planiranih sadrža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će se koristiti u cilju sto uspješnije realizacije nastave matematike i prilagodbe rada mogućnostima, interesima i sposobnostima učenika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3.4. Dopunska nastava – Hrvatski jezik 5., 6., 7., 8. razred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djeljko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posobiti učenike za usvajanje jezičnih sadrža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ionički tip rada s učenicima uz uporabu nastavnih sredstava (nastavni listići, zbirke zadataka, CD…). Aktivnosti će biti realizirane prema planu i programu. Oblik rada: individualni rad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tode rada: pisanje, čitanje i rad na tekst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dan sat tjedno kroz nastavnu 2012./2013. godin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vajanje znanja koja su potrebita za uspješno praćenje nastavnih sadrža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Kratke provjere tijekom dopunske i redovite nastav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dnovanja izborn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osobne analize napredovanja učenika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5. Dopunska nastava – Njemački jezik 6. razred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lena Pa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ke koji nisu određeno gradivo usvojili u minimalnoj mjeri predviđenoj nastavnim planom i programom naučiti i uvježbati to gradiv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dan sat tjedno tijekom cijele školske godine (35 sati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učenike koji ne prate redoviti nastavni program s očekivanom razinom uspjeh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za dodatne nastavne materijale cca 5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u postignuti na ispitima znanja u redovnoj nastav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osobne analize napredovanja učenika s ciljem uspješnog svladavanja redovnog nastavnog gradiva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3.6. Dopunska nastava – Matematika 7. razred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vana Mand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ke koji imaju poteškoća u svladavanju nastavnog gradiva osposobiti za samostalno rješavanje zadataka, razvijanje matematičkog mišljenja i logičkog zaključiv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astava se izvodi jedan put tjedno tijekom cijele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vajanje nastavnih sadržaja koje učenici nisu usvojili tijekom redovne nastav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za dodatna nastavna sredstva i pomagala oko 300,0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postignuti na ispitima zn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obna analiza sa ciljem svladavanja nastavnog gradiva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3.7. Dopunska nastava – Matematika 8. razred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vana Mand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ciljevi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ke koji imaju poteškoća u svladavanju nastavnog gradiva osposobiti za samostalno rješavanje zadataka, razvijanje matematičkog mišljenja i logičkog zaključiv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realizacije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menski okvir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astava se izvodi jedan put tjedno tijekom cijele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osnovna namjen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vajanje nastavnih sadržaja koje učenici nisu usvojili tijekom redovne nastav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za dodatna nastavna sredstva i pomagala oko 300,0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način 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postignuti na ispitima zn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rednovanja dopunske nastav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obna analiza sa ciljem svladavanja nastavnog gradiv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br w:type="page"/>
      </w:r>
      <w:r>
        <w:rPr>
          <w:rFonts w:cs="Calibri"/>
          <w:b/>
          <w:color w:val="000000"/>
          <w:sz w:val="28"/>
          <w:szCs w:val="28"/>
        </w:rPr>
        <w:t>4. IZVANNASTAVNE AKTIVNOSTI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71"/>
        <w:gridCol w:w="2322"/>
      </w:tblGrid>
      <w:tr>
        <w:trPr>
          <w:trHeight w:val="30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AZIV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UPI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SITELJ/IC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ramska skupin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, 2., 3. i 4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ija Madun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ikovna sku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, 2., 3. i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lvia Šitum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ovinarsko-literar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, 6., 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edjeljko Bilić Centić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kolski z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, 5., 6., 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ja Marinkov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njižnič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d 1. do 8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na Šak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ladi povjesnič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, 6., 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denka Bilić Cent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ladi geogra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, 6., 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denka Bilić Cent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Estetsko uređen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,6.,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ja Stipanovi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metna sku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tar Elez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ortska sku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,6.,7. i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jan Udiljak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Dramsko - recitatorska skupina</w:t>
      </w:r>
    </w:p>
    <w:p>
      <w:pPr>
        <w:pStyle w:val="Normal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ija Madun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vršavanje izražajnog čitanja i recitiranja s dubljim ulaženjem u vrjednote književnog teks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misla za spontani dramski izraz, koordinacija govora i pokre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lno izvođenje dječjih igrokaz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u učioničkom prostoru š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ni rad. Individualni rad na uvježbavanju teksta. Nastupi na priredbama tijekom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učeničke kreativnos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aktivnog sudjelovanja učenika u radu. Razvijanje samopouzdanja u javnom nastupu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ko 100,00 kn troškova za izradu kostima i rekvizita, papir za fotokopir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meno vrednovanje, poticanje osobnog zadovoljstva, opisno praćenje učeničkih postignuća i interes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zentacija u listu Studenci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2. Likovna skupina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lvia Šit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očavanje snage i ljepote glasovnih mogućnosti, otkrivanje umjetničke vrijednosti pjesama, upoznavanje s raznim dječjim pjesmama, razvijanje pjevačkih sposobnosti i kreativnosti, poticati maštu, pripremati i upjevavati pjesme, vježbati solo pjevanje, predstaviti svoj rad pred publikom, poticati spontanost, otvorenost i izražajnost pjev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jevanje, plesanje, plesna koreografi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aki tjedan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se tijekom rada pripremaju za sudjelovanje na prigodnim školskim predstava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pir za fotokopiranje, glazbeni instrumenti, CD-i i CD player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meno vrednovanje, opisno praćenje učeničkih postignuća i interes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akcije na školskim priredbam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3. Novinarsko-literarna skupina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Željko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terarna skupina proširuje i produbljuje literarno obrazovanje svojih članova, glavni sadržaj rada bit će čitanje knjiga i časopisa, referati i rasprave o njima, pisanje i čitanje vlastitih literarnih ostvarenja i rasprave o njima, proučavanje književne teorije, kritike i stilistike, razvijanje pismenosti i krasnoslovl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rupni rad i individualni pristup svakom učeniku. Oblici rada: radni sastanci, literarna sijela, književne večeri i sl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dan sat tjedno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Razvijati i poticati učenikovo literarno stvaralaštvo, promicati učenikovo pisano i govorno izražavanje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no vrednovanje svakog člana, ali i skupno cijele skup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tečena znanja koristit će se tijekom daljnjeg školovanja, uočavanje nedostataka i unapređenje aktivnosti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4. Školski pjevački zbor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rija Marinko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i zainteresirani učenici od IV. – VIII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umjeti temeljne glazbene pojave, razvijati sposobnost povezivanja umjetničkih djela s društvenom sredinom i povijesnim okolnostima, razvijati glazbenu pismenost estetsku osjetljivost i kritičnost, disciplinu komunikacije unutar skupine. Steći znanja o važnosti spomeničkih znamenitosti, nacionalne kulturne baštine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vannastavna aktivnost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Školska godina 2012./2013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se tijekom rada pripremaju za nastupe predviđene u okviru školskih priredbi, skupnim pjevanjem glazbenih dijela svjetske i nacionalne baštine, razvijati glazbenu interpretaciju i glazbeni ukus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pir za fotokopiranje partitura i nabava istih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djelovanje na školskim priredbama i smotrama zborova, vrednuje se kvalite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cjena mogućnosti sudjelovanja na ostalim glazbenim susretim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5. Knjižničari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rina Šak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azvijati interes i poticanje čitanj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azvijati temeljna znanja i pozitivne stavove prema umjetničkom stvaralaštvu i izražavanju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Stjecanje osnovnih znanja o poslovanju šk. Knjižnic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Usvajanje osnovnih informacijskih kompetencij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azvijanje svijesti o važnosti čitanja i druženja s knjigom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Bogaćenje rječnika – lakša komunikacija – bolje razumijevanje sugovornik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Izvori spoznaja i bogaćenje duhovnog života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ad na posudbi knjiga, vođenje statistike o posudbi u školi i izvan n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Sudjelovanje u aktivnostima vezanim uz Interliber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Druženje s pjesnicima i književnicim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Sudjelovanje u realizaciji s knjižnicom u Imotskom i susjednim školam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Sređivanje stanja na policam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Proučavanje i uvođenje knjiga u knjigu inventar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jekom šk. god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jecanje samostalnosti u radu školske knjižnice, uporaba različitih izvora informacija i zna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rljivost, redovitost, zalaganje i odgovornost učeni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mjernice za dalji rad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6. Mladi povjesničari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denka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poznati kulturno-povijesnu baštinu svog mjesta, vrednovati kulturno-povijesnu baštinu, razvijati interes za istraživanjem povijesnih lokalite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dlazak na poznate lokalitete u poslijepodnevnim satima, pisanje referata koristeći već poznatu literaturu, izrada plaka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jekom školske godine u poslijepodnevnim sat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goda da na licu mjesta vide sve ono o čemu su istraživali i pisali referate, proširivati i produbljivati znanja o zavičaj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samostalan istraživački rad dobro je učenike poticati ocjenama te ih unijeti u imenik na mjesto koje je predviđeno za aktiv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 osobnu analizu i poboljšanje rezultata, razgovarati o propustima, ako ih je bilo i popraviti ih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>4.7. Mladi geografi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denka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širivanje i produbljivanje znanja u izvannastavnoj aktivnosti mladih geografa svog zavičaja s temom „Naše zavičajno mjesto STUDENCI“. Osnovna znanja o prirodno-geografskim obilježjima Studenac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dlazak na određena mjesta u našem mjestu da bi mogli ostvariti sve ciljeve (Petrinjevača, Zvizda, Jova, polje, Crkva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poznati svoj zavičaj, međusobno druženje i razvijanje prijateljst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Kroz razgovor i pisane radove, izrada plaka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zultati vrednovanja izvannastavnih aktivnosti Mladih geografa pokazatelj su svrsishodnosti takvog oblika nastave</w:t>
            </w:r>
          </w:p>
        </w:tc>
      </w:tr>
    </w:tbl>
    <w:p>
      <w:pPr>
        <w:pStyle w:val="Normal"/>
        <w:ind w:left="108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4.8. Estetsko uređenje škole</w:t>
      </w:r>
    </w:p>
    <w:p>
      <w:pPr>
        <w:pStyle w:val="Normal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nja stipano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Kroz odabir i postavljanje izložbi likovnih radova razvijati kod učenika vizualnu percepciju, vizualno mišljenje i sposobnost donošenja estetskih prosudbi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dabir najuspjelijih radova za estetsko uređenje prostora školske zgrade, kombiniranje različitih likovnih tehnika, od postojećih crteža i slika (već uokvirenih) postaviti stalnu izložbu, izložiti učeničke radov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nedjeljkom kroz školsku godinu u trajanju od 70 školskih sa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plemenjivati prostore školske zgrade likovnim radovima učeni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kvarel papiri raznih boja, stakla veličine 50x70 cm (3 – 5) komada, kroz godinu oko 50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akcije učenika i djelatnika škole nakon izlaganja uradaka u prostorima školske zgrad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bivene informacije i reakcije publike koriste se u svrhu usavršavanja nastave likovne kulture s ciljem oblikovanja likovnog govora svakog pojedinog djeteta te estetskog uređenja školske zgrade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4.9. Prometna skupina</w:t>
      </w:r>
    </w:p>
    <w:p>
      <w:pPr>
        <w:pStyle w:val="Odlomakpopis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tar Elez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interesirani učenici 5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vijati prometnu kulturu i osposobiti učenike za sigurno sudjelovanje u prometu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zitivan odnos prema radu i suradnji s drugim sudionicima prome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ionička nastava, izvanučionična nastava – igralište ili poligon, rad na pješačkom prijelazu, rad u suradnji s MUP-o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astava 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mostalno i sigurno sudjelovanje učenika (pješaka i biciklista) u prometu na putu do škole ili prometu u naselj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ca 6.000,00 kn – izrada improviziranog poligona, bicikl s opremom i razni materijal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aćenje napredovanja učenika tijekom školske godine, ispit znanja, ankete, vožnja na prometnom poligonu, vrednovanje rada na obilježenom pješačkom prijelaz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većanje nastavnog rada, poboljšanje prometne sigurnosti u naselju, povećanje broja učenika koji sudjeluju u radu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0. Sportska skupina – školski športski klub</w:t>
      </w:r>
    </w:p>
    <w:p>
      <w:pPr>
        <w:pStyle w:val="Normal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rijan Udilja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vi zainteresirani učenici od 5. –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 tjedno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ključivanje što većeg broja učenika u klub, suzbijanje agresivnosti, upoznavanje učenika s osnovama nogometa, košarke, streljaštva, stolnog tenisa, usavršavanje tehnika, upoznavanje pravila igre, razvijanje međusobne suradnje i športskog duha te razvijanje higijenskih navik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Teoretska nastava – upoznavanje s pravilima, te praktični dio – treninzi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jekom školske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d na koordinaciji, fleksibilnosti, ravnoteži, kognitivnim funkcijama te na vizualnom i zvučnom podražaj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icijalno, tranzitno i finalno testiranje učenika, provjera motoričkih znanja u smislu povratne informaci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rada podataka: na temelju tih podataka pratimo antropometrijska obilježja djece (rast i razvoj) te napredovanje u motoričkom i funkcionalnom smislu</w:t>
            </w:r>
          </w:p>
        </w:tc>
      </w:tr>
    </w:tbl>
    <w:p>
      <w:pPr>
        <w:pStyle w:val="Normal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5. IZVANUČIONIČNA NASTAVA</w:t>
      </w:r>
    </w:p>
    <w:p>
      <w:pPr>
        <w:pStyle w:val="Normal"/>
        <w:ind w:left="360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NAZIV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REDNA NASTAVA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dnodnevni izl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,2.,3. i 4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renska nastav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- 8.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dnodnevni izl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- 8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lazak u kazališ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 i 8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jet etnografskoj zbirc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 i 8.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5.1. Jednodnevni izlet, NP Krka, Šibenik od I. – VIII. razreda</w:t>
      </w:r>
    </w:p>
    <w:p>
      <w:pPr>
        <w:pStyle w:val="Normal"/>
        <w:ind w:left="360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oditelji odjela od I. do VIII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jelodnevni izlet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širi zavičaj, kulturne i prirodne ljepote. Boraviti u prirodi, družiti se, zabavljati se i rekreirati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autobusom do odredišta, te obilazak kulturno-povijesnih spomenika i prirodnih ljepot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ujan 2012. godin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i razvijati ljubav prema zavičaj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vezivati nastavu prirode i društva i neposrednu stvarnost, stjecanje novih znanj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rednovanje rada, suradništva, individualnog zalaganja, vještina u neposrednoj stvar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ovor nakon izleta, prepričavanje doživljaja i događaja, izrada plakata.</w:t>
            </w:r>
          </w:p>
        </w:tc>
      </w:tr>
    </w:tbl>
    <w:p>
      <w:pPr>
        <w:pStyle w:val="Normal"/>
        <w:ind w:left="360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2. Terenska nastava,  I. – IV. razreda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Voditelji odjela: Matija Madunić, Silvia Šitum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 sa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znatiželju za otkrivanjem pojava u prirodi i društvenoj zajednici,osvijestiti raznolikost i međusobnu povezanost prirode i društvenog okruženja,osposobiti učenike za jezičnu komunikaciju,uočavati nadopunjavanje prirode i ljudskih aktivnosti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ni projekt, integracija nastavnih sadržaja, istraživa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mjesec-Životna zajednica travnja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mjesec-Posjet NP –Krka –R. Hrvats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mjesec-Posjet ustanovi za ovisnosti-Susr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mjesec-Primorski kraj R. Hrvatsk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da obrađene sadržaje prepoznaju u okruženju u kojem žive te da na temelju prepoznavanja samostalno istražuju sadržaje koji ih zanimaju koristeći različite medije kao izvor znanja, usavršavati jezičnu i vizualnu komunikaciju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prijevoz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rednovanje rada suradništva, individualnog zalaganja, i usvojenosti znanja i vještina u neposrednoj stvar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zentacija rezultata u listu Studenci i korištenje rezultata za daljnji nastavni rad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5.3. Terenska nastava glazbene kulture, Split VII. – VIII. razreda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Voditeljica: Marija Marinković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sa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gaćenje slušnog glazbenog repertoara, pomak u razvoju glazbenog ukusa. Obogaćenje umjetničkog senzibiliteta za glazbu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vanškolska aktivnost za učenike VII. i VIII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a godina 2012./2013. Jedan posjet u I. polugodištu, jedan posjet u II. polugodišt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glazbenog ukusa te osposobljavanje učenika da već za vrijeme, ali i nakon škole budu kompetentni korisnik glazbene kultur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prijevoza i ulaznica za predstav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rada vodiča terenskog izlaska, plakata i istraživačkog rada, kako bi se stvorila cjelovita slika rada izvan učionic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kupine će svoja znanja i spoznaje prezentirati drugim učenicim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4. Terenska nastava, Lovreć VII. – VIII. razreda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Voditeljica: Marija Marinković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 sa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 i obrazovanje odgovorne osobe stvaralačkog duha s dubokim osjećajem nacionalne i kulturne baštine te poštivanje vrijednosti drugih kultura i naro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vanškolska aktivnost za učenike VII. i VIII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a godina 2012./2013. Jedan posjet u I. polugodištu, jedan posjet u II. polugodišt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zivanje sadržaja različitih nastavnih predmeta. Pogodnost ovog oblika nastave jest lakše i brže učenj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prijevoza do Lovreć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rada vodiča terenskog izlaska, plakata i istraživačkog rada, kako bi se stvorila cjelovita slika rada izvan učionic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kupine će svoja znanja i spoznaje prezentirati drugim učenicim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br w:type="page"/>
      </w: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6.  AKTIVNOSTI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 AKTIVNOSTI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n neovisnosti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5. –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ni zahvalnosti za plodove zeml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1. –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jećanje na pad Vukov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5. –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ži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d 1. – 8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alentino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1. – 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skrsna radion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 1. – 8.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1.   Dan neovisnosti </w:t>
      </w:r>
    </w:p>
    <w:p>
      <w:pPr>
        <w:pStyle w:val="Normal"/>
        <w:ind w:left="993" w:hanging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denka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 sata u listopad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Upoznati učenike sa stanjem u Republici Hrvatskoj od njenog nastanka, odnosno od prvih višestranačkih parlamentarnih izbora </w:t>
            </w:r>
            <w:r>
              <w:rPr>
                <w:rStyle w:val="StrongEmphasis"/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t posvećen obilježavanju Dana neovisnost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 listop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dubljivanje znanja o suvremenoj povijesti R. Hrvatske, posebno o tome kako je stekla neovisnost i samostalnost i o Domovinskom ratu koji je uslijedio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Usmeno i pismeno izražavanje učenika kroz izradu panoa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Izlaganje učeničkih radova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6.2.    Dani zahvalnosti za plodove zemlje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 i učenici od 1. do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dan školski da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zivanje nastavnih sadržaja iz nastavnih predmeta vjeronauka, hrvatskog jezika, prirode i društva, likovne kulture i  glazbene kulture  s temom   DANI KRUHA.  Upoznati učenike sa žetvenim i ostalim običajima. Poučiti mlade o kruhu kao izrazu životne i duhovne snage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sti projektnu nastavu sukladno razrađenom planu  integracije kroz sva četiri gore navedena nastavna predmeta (5 nastavnih sati) u škol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12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ikupljanje žitarica i ostalih plodova zemlj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kazati na važnost zdrave prehrane (voće umjesto grickalica). Organizirati izložbu radova (fotografije, plakati, literarni i likovni radovi, igrokaz ... ). Izrada kruha i peciva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stavljanje zavičajne kuhinj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az svih aktivnost roditeljima i ostalim uzvanic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tematskih plakata i pisanje sastavaka na zadanu tem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ija učeničkih radova u prostoru škole, samovrednovanj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4"/>
          <w:szCs w:val="24"/>
        </w:rPr>
        <w:t>6.3.      Sjećanje na pad Vukovar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denka Bilić Cent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poznavanje učenika s ratnim događanjima od 25.8 – 18.11. 1991. god. Početak Domovinskog rata i obrana i pad Vukovar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avanje i prezentaci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 školska sata u studenom 2012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širivanje znanja o Domovinskom ratu, a posebno o ratnim zbivanjima u Vukovaru, razvijanje domoljublja i humaniz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govor s učenicima o obrađenoj tem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rada plakata o stradanju Vukovara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6.4. Božić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lena Pa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od prvog do osmog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irani broj sati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sati tijekom prosinc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slava blagdan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voriti blagdanski ugođaj i vedro raspoloženje kod učenika u proslavi blagdana Božić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djelovanje i nazočnost priredb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sinac 2012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širiti i produbiti svečano božićno ozrač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držati tradicionalne božićne običa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oživjeti istinsko značenje Božića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godni božićni ukras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redb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djelovanje u estetskom uređenju škole i pozornic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amovrednovanje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olja organizacija obilježavanja blagdana iduće godine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6.5. Valentinovo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lena Pa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od 1. do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sati tijekom veljač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ocijalizacija učenika, međusobno poštivanje i tolerancij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jubav prema bližnjem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tegrirani nastavni rad, praktičan rad, izrada plakat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eljača 2013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ilježavanje Valentino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oškovi materijala za plakat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zrada plakat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amovrednovanje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olja organizacija obilježavanja Valentinova iduće godine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br w:type="page"/>
      </w:r>
      <w:r>
        <w:rPr>
          <w:rFonts w:cs="Calibri"/>
          <w:color w:val="000000"/>
          <w:sz w:val="24"/>
          <w:szCs w:val="24"/>
        </w:rPr>
        <w:t>6.6. Uskrs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ca 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elena Pavi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od 1. do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sati tijekom svibnj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slava blagdan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voriti blagdanski ugođaj i vedro raspoloženje kod učenika u proslavi blagdana Uskrs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djelovanje i nazočnost priredb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avanj, 2013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širiti i produbiti uskrsno ozrač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držati tradicionalne uskrsne običaj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živjeti istinsko značenje Uskrs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godni uskrsni ukras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redb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djelovanje u estetskom uređenju škole i pozornic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amovrednovanje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olja organizacija obilježavanja blagdana iduće godine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>7. PROJEKTI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ZIV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Škole za Afriku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vi od 1. – 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1. Projekt – Škole za Afriku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69"/>
      </w:tblGrid>
      <w:tr>
        <w:trPr/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voditelji  aktivnosti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rko Rimac, učiteljice i razrednici/c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učenik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čenici od 1. do 8. razre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irani broj sa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ljevi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vijati kod djece osjećaj solidarnosti i empatije te volju za sudjelovanje u humanitarnim aktivnostim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čin realizacije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ličite aktivnosti za učenik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remenski okvir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Kroz cijelu šk. god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a namjena aktivnosti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kupiti novčana sredstva za školovanje djece u Etiopiji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taljan troškovnik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 kn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kupljena novčana sredstv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čin korištenja rezultat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rednovanja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stizanje boljih rezultata u ovom projektu iduće godine i u sličnim projektima i aktivnostima u budućnosti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br w:type="page"/>
      </w: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>8.  SAMOVREDNOVANJE RADA ŠKOLE</w:t>
      </w:r>
    </w:p>
    <w:p>
      <w:pPr>
        <w:pStyle w:val="Odlomakpopisa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60"/>
        <w:ind w:left="360" w:right="-56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>7.1.  Izvješće o samovrednovanju</w:t>
      </w:r>
    </w:p>
    <w:p>
      <w:pPr>
        <w:pStyle w:val="Normal"/>
        <w:spacing w:lineRule="auto" w:line="360" w:before="0" w:after="80"/>
        <w:ind w:right="-56" w:hanging="0"/>
        <w:rPr/>
      </w:pPr>
      <w:r>
        <w:rPr/>
        <w:t>Podatci o školi:</w:t>
      </w:r>
    </w:p>
    <w:tbl>
      <w:tblPr>
        <w:tblW w:w="83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6"/>
        <w:gridCol w:w="5119"/>
      </w:tblGrid>
      <w:tr>
        <w:trPr>
          <w:trHeight w:val="454" w:hRule="atLeast"/>
        </w:trPr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ind w:right="-56" w:hanging="0"/>
              <w:rPr>
                <w:rFonts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Naziv škole:</w:t>
            </w:r>
          </w:p>
        </w:tc>
        <w:tc>
          <w:tcPr>
            <w:tcW w:w="51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Osnovna škola STUDENCI</w:t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ind w:right="-56" w:hanging="0"/>
              <w:rPr>
                <w:rFonts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Matični broj škole:</w:t>
            </w:r>
          </w:p>
        </w:tc>
        <w:tc>
          <w:tcPr>
            <w:tcW w:w="51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3020541</w:t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ind w:right="-56" w:hanging="0"/>
              <w:rPr>
                <w:rFonts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OIB škole:</w:t>
            </w:r>
          </w:p>
        </w:tc>
        <w:tc>
          <w:tcPr>
            <w:tcW w:w="51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51194986184</w:t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Mjesto i datum ispunjavanja:</w:t>
            </w:r>
          </w:p>
        </w:tc>
        <w:tc>
          <w:tcPr>
            <w:tcW w:w="51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Studecni, 16. lipnja 2011. godine</w:t>
            </w:r>
          </w:p>
        </w:tc>
      </w:tr>
    </w:tbl>
    <w:p>
      <w:pPr>
        <w:pStyle w:val="Normal"/>
        <w:spacing w:lineRule="auto" w:line="360" w:before="0" w:after="80"/>
        <w:ind w:right="-56" w:hanging="0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</w:r>
    </w:p>
    <w:p>
      <w:pPr>
        <w:pStyle w:val="Normal"/>
        <w:spacing w:before="0" w:after="80"/>
        <w:ind w:right="-56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Priredili članovi Školskog tima za kvalitetu: </w:t>
      </w:r>
    </w:p>
    <w:p>
      <w:pPr>
        <w:pStyle w:val="Normal"/>
        <w:spacing w:lineRule="auto" w:line="360" w:before="0" w:after="80"/>
        <w:ind w:left="360" w:right="-56" w:hanging="0"/>
        <w:rPr/>
      </w:pPr>
      <w:r>
        <w:rPr>
          <w:rFonts w:cs="Tahoma"/>
          <w:i/>
          <w:szCs w:val="24"/>
          <w:lang w:val="en-US" w:eastAsia="en-US"/>
        </w:rPr>
        <w:t>(Navesti imena članova Školskog tima i ostalih koji su sudjelovali u izradi ovog I</w:t>
      </w:r>
      <w:r>
        <w:rPr/>
        <w:t>zvješća)</w:t>
      </w:r>
    </w:p>
    <w:tbl>
      <w:tblPr>
        <w:tblW w:w="89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0"/>
        <w:gridCol w:w="5101"/>
      </w:tblGrid>
      <w:tr>
        <w:trPr/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IME I PREZIME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FUNKCIJA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ANTE ČEŠLJAR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ravnatelj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MIRKO RIMAC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pedagog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MATIJA MADUNIĆ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učiteljica razredne nastave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KATARINA VRCA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učiteljica razredne nastave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HRVOJE ĆATIPOVIĆ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učitelj informatike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JELENA PAVIĆ</w:t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Učiteljica njemačkog jezika</w:t>
            </w:r>
          </w:p>
        </w:tc>
      </w:tr>
      <w:tr>
        <w:trPr>
          <w:trHeight w:val="454" w:hRule="atLeast"/>
        </w:trPr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56" w:hanging="0"/>
        <w:rPr>
          <w:rFonts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</w:r>
    </w:p>
    <w:p>
      <w:pPr>
        <w:pStyle w:val="Normal"/>
        <w:spacing w:lineRule="auto" w:line="360"/>
        <w:ind w:right="-56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Voditelj Školskog tima za kvalitetu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00"/>
      </w:tblGrid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IME, PREZIME i FUNKCIJA</w:t>
            </w:r>
          </w:p>
          <w:p>
            <w:pPr>
              <w:pStyle w:val="Normal"/>
              <w:ind w:right="-56" w:hanging="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ANTE ČEŠLJAR, ravnatelj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sz w:val="24"/>
                <w:szCs w:val="24"/>
                <w:lang w:val="en-US" w:eastAsia="en-US"/>
              </w:rPr>
              <w:t>21 264 PROLOŽAC, Put Vilodora 18.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Telefon (mobitel)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/725-488;    098/657 954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e-mail adresa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tecesljar@gmail.com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4"/>
          <w:szCs w:val="24"/>
        </w:rPr>
        <w:t>8.2. Područje unapređenja</w:t>
      </w:r>
    </w:p>
    <w:p>
      <w:pPr>
        <w:pStyle w:val="Normal"/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7"/>
        <w:gridCol w:w="4680"/>
        <w:gridCol w:w="2478"/>
      </w:tblGrid>
      <w:tr>
        <w:trPr>
          <w:trHeight w:val="915" w:hRule="atLeast"/>
          <w:cantSplit w:val="true"/>
        </w:trPr>
        <w:tc>
          <w:tcPr>
            <w:tcW w:w="2397" w:type="dxa"/>
            <w:tcBorders>
              <w:top w:val="single" w:sz="4" w:space="0" w:color="999999"/>
              <w:bottom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KATEGORIJA KVALITETE</w:t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PIS PODRUČJA UNAPRJEĐENJ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RIORITETNO PODRUČJE UNAPRIJEĐENJA</w:t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BRAZOVNA POSTIGNUĆA</w:t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Znanja i vještine iz pojedinih predmeta </w:t>
            </w:r>
            <w:r>
              <w:rPr>
                <w:rFonts w:cs="Tahoma"/>
                <w:i/>
                <w:sz w:val="20"/>
              </w:rPr>
              <w:t>(npr. Hrvatski jezik, Matematika, Glazbeni odgoj)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SI UNUTAR ŠKOLE</w:t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dnos učenika prema drugim učenicima i školi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dnos učenika s učiteljim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učavanje i učenj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/>
            </w:pPr>
            <w:r>
              <w:rPr>
                <w:rFonts w:cs="Tahoma"/>
                <w:szCs w:val="24"/>
              </w:rPr>
              <w:t>Vrjednovanje učeničkog napretka i postignuć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dnos učitelja, roditelja i škol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niranje nastavnog proces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dno ozračj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RGANIZACIJA ŠKOLE</w:t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rganizacija nastave i rad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/>
            </w:pPr>
            <w:r>
              <w:rPr>
                <w:rFonts w:cs="Tahoma"/>
                <w:szCs w:val="24"/>
              </w:rPr>
              <w:t>Materijalni uvjeti rada i opremljenost škol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dagoške mjer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zvannastavne aktivnosti, dodatna, dopunska i izborna nastav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ključenost škole u projekt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učna služba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uradnja s lokalnom zajednicom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continue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  <w:tab w:val="left" w:pos="720" w:leader="none"/>
              </w:tabs>
              <w:spacing w:lineRule="auto" w:line="240"/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učno usavršavanje djelatnika škole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303" w:right="-56" w:hanging="303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stalo:__________________________</w:t>
            </w:r>
          </w:p>
        </w:tc>
        <w:tc>
          <w:tcPr>
            <w:tcW w:w="247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  <w:sz w:val="28"/>
          <w:szCs w:val="28"/>
        </w:rPr>
        <w:t>9. RAZVOJNI PLAN I PROGRAM RADA ŠKOLE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PRIORITETNO PODRUČJE UNAPRJEĐENJ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ILJEV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METODE I AKTIVNOSTI ZA OSTVARIVANJE CILJEV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NUŽNI RESURS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DATUM DO KOJEGA ĆE SE CILJ OSTVARIT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OSOBE ODGOVORNE ZA PROVEDBU AKTIVNOST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t>MJERLJIVI POKAZATELJI OSTVARIVANJA CILJEV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Odnos učitlja, roditelja i učeni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(permanentno usavršavanje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Postići što bolju suradnju.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Dolaziti na roditeljske sastanke i na dan informiranje (primanja)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S tim u vezi poboljšati uspjeh u učenju, vladanju i međusobnoj suradnji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Razgovor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Objašnjavanje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Pokazivanje (osobni primjer)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Aktivirati se na roditeljskim sastancima Individualni razgovor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Učitelji, roditelji i učenic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Prostor i minimalna materijalna sredstva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Kroz cijelu školsku godin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Mirko Rimac, svi razrednici,</w:t>
            </w:r>
          </w:p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učitelji razredne nastave 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učitelji predmetne nastave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Valorizacija učinjenog na posljednjem roditeljskom sastanku i sjednici Školskog odbora (Što se postiglo?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  <w:t>Testovi znanja iz svih predmeta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nastavnog procesa</w:t>
            </w:r>
          </w:p>
          <w:p>
            <w:pPr>
              <w:pStyle w:val="Normal"/>
              <w:rPr/>
            </w:pPr>
            <w:r>
              <w:rPr/>
              <w:t>(Organizacija nastave i rada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vremenit način predavanja i izvođenja nastav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novih metoda rada, informatička sredstva, g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2. godin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te Češljar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rvoje Ćatipović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i učitelj razredne i predmetne nastav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izacija učinjenog na posljednjoj sjednici Učiteljskog vijeća i zadovoljstvo učenik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Klasa:602-02/11-01/128</w:t>
        <w:tab/>
        <w:t xml:space="preserve">  </w:t>
        <w:tab/>
        <w:tab/>
        <w:tab/>
        <w:t xml:space="preserve"> PREDSJEDNIK ŠKOLSKOG ODBORA</w:t>
        <w:tab/>
        <w:tab/>
        <w:tab/>
        <w:tab/>
        <w:t>RAVNATELJ ŠKOLE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.broj:2129-24-01/11-1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/>
        <w:rPr/>
      </w:pPr>
      <w:r>
        <w:rPr>
          <w:rFonts w:cs="Calibri"/>
          <w:color w:val="000000"/>
          <w:sz w:val="24"/>
          <w:szCs w:val="24"/>
        </w:rPr>
        <w:tab/>
        <w:t>__________________________                                          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Nedjeljko Bilić Centić</w:t>
        <w:tab/>
        <w:tab/>
        <w:tab/>
        <w:tab/>
        <w:tab/>
        <w:t xml:space="preserve">      Ante Češlja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studenci-002@skole.htnet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4:00Z</dcterms:created>
  <dc:creator>Ravnatelj</dc:creator>
  <dc:description/>
  <cp:keywords/>
  <dc:language>en-US</dc:language>
  <cp:lastModifiedBy>Ravnatelj</cp:lastModifiedBy>
  <cp:lastPrinted>2012-09-11T07:54:00Z</cp:lastPrinted>
  <dcterms:modified xsi:type="dcterms:W3CDTF">2012-09-21T11:42:00Z</dcterms:modified>
  <cp:revision>13</cp:revision>
  <dc:subject/>
  <dc:title/>
</cp:coreProperties>
</file>