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PRAVNI ODJEL ZA PROSVJETU, KULTURU, TEHNIČKU KULTURU I SPO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82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ni odjel obavlja pravne i stručne poslove iz domene predškolskog odgoja, prosvjete, kulture i tehničke kulture, sporta i udruga građana, ali i ostalih društvenih djelatnosti sa zadaćom praćenja stanja, poticanja razvoja i financiranja potreba istih. Djelatnost se financira iz općih prihoda i primitaka Županije, sredstava iz EU fondova, pomoći resornog ministarstva RH kao i sredstava državnog proračuna za osnovno i srednje školstvo te učeničke domove – decentralizirana sredstva te vlastitih prihoda proračunskih korisnika.</w:t>
            </w:r>
          </w:p>
          <w:p>
            <w:pPr>
              <w:pStyle w:val="Odlomakpopisa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Škola radi na poboljšanju i  kvaliteti obrazovanja i odgoja učenika kao i poboljšanju uvjeta rada, ostvarenju potencijala svakog pojedinog učenika, poticanju na izražavanje kreativnosti, talenata i sposobnosti kroz uključivanje u slobodne aktivnosti, natjecanja, projekte, priredbe  i sl. Također se osiguravaju sredstva za optimalizaciju prostora za provedbu odgojno-obrazovnog procesa, ulaganje u informacijsko-komunikacijsku tehnologiju, praćenje natječaja iz EU i izrada projekata itd.</w:t>
            </w:r>
          </w:p>
          <w:p>
            <w:pPr>
              <w:pStyle w:val="Normal"/>
              <w:jc w:val="both"/>
              <w:rPr/>
            </w:pPr>
            <w:r>
              <w:rPr/>
              <w:t>Škola osigurava sredstva iz decentraliziranih i matičnih izvora</w:t>
            </w:r>
          </w:p>
          <w:p>
            <w:pPr>
              <w:pStyle w:val="Normal"/>
              <w:jc w:val="both"/>
              <w:rPr/>
            </w:pPr>
            <w:r>
              <w:rPr/>
              <w:t>osnivača škole, sredstava državnog i općinskog proračuna te vlastitih</w:t>
            </w:r>
          </w:p>
          <w:p>
            <w:pPr>
              <w:pStyle w:val="Normal"/>
              <w:jc w:val="both"/>
              <w:rPr/>
            </w:pPr>
            <w:r>
              <w:rPr/>
              <w:t>prihoda proračunskih korisnika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47"/>
        <w:gridCol w:w="1316"/>
        <w:gridCol w:w="1316"/>
        <w:gridCol w:w="1347"/>
        <w:gridCol w:w="1316"/>
        <w:gridCol w:w="1316"/>
      </w:tblGrid>
      <w:tr>
        <w:trPr>
          <w:trHeight w:val="8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zvršenje 20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2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jekcija 2027.</w:t>
            </w:r>
          </w:p>
        </w:tc>
      </w:tr>
      <w:tr>
        <w:trPr>
          <w:trHeight w:val="8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.520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75770,67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77.665,47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66.074,57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66.074,57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66.074,57€</w:t>
            </w:r>
          </w:p>
        </w:tc>
      </w:tr>
      <w:tr>
        <w:trPr>
          <w:trHeight w:val="8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8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5.520,52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5.770,67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7.665,47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6.074,57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6.074,57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6.074,57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a škola STUDENC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škola STUDENCI obavlja djelatnost odgoja i obrazovanja djece i mladeži sukladno Zakonu o odgoju i obrazovanju u osnovnoj i srednjoj školi i Statutu Osnovne škole STUDENC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stava se odvija u sljedećim oblicima: redovna, on-line nastava (po potrebi), izborna, dodatna, dopunska nastava, izvannastavne aktivnosti, izvanučionička, a izvodi se prema nastavnim planovima i programima koje je donijelo MZO, prema Godišnjem planu i programu rada Škole te Školskom kurikulumu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 ovoj školskoj godini 2024./2025. Školu pohađa 28 učenika raspoređenih u 5 razredni odjel i to 2 odjela razredne nastave (kombinacija 2. i 3. razred) i 3 odjela predmetne nastave (kombinacija 6. i 7. razred). Nastava se odvija u petodnevnom radnom tjednu u jednoj smjen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Djelatnost se financira iz decentraliziranih i matičnih sredstava Županije, sredstava iz EU fondova, sredstava državnog i općinskog proračuna te vlastitih prihoda proračunskih korisnika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Škola radi na poboljšanju i  kvaliteti obrazovanja i odgoja učenika kao i poboljšanju uvjeta rada, ostvarenju potencijala svakog pojedinog učenika, poticanju na izražavanje kreativnosti, talenata i sposobnosti kroz uključivanje u slobodne aktivnosti, natjecanja, projekte, priredbe  i sl. Također se osiguravaju sredstva za optimalizaciju prostora za provedbu odgojno-obrazovnog procesa, ulaganje u informacijsko-komunikacijsku tehnologiju, praćenje natječaja iz EU i izrada projekata itd.</w:t>
            </w:r>
          </w:p>
          <w:p>
            <w:pPr>
              <w:pStyle w:val="Normal"/>
              <w:ind w:right="7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91"/>
        <w:gridCol w:w="837"/>
        <w:gridCol w:w="837"/>
        <w:gridCol w:w="1093"/>
        <w:gridCol w:w="1629"/>
        <w:gridCol w:w="162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Šifra program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gram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o 202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202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7.</w:t>
            </w:r>
          </w:p>
        </w:tc>
      </w:tr>
      <w:tr>
        <w:trPr>
          <w:trHeight w:val="2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907"/>
        <w:gridCol w:w="1230"/>
        <w:gridCol w:w="1064"/>
        <w:gridCol w:w="1223"/>
        <w:gridCol w:w="1223"/>
        <w:gridCol w:w="1223"/>
      </w:tblGrid>
      <w:tr>
        <w:trPr>
          <w:trHeight w:val="6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82"/>
        <w:gridCol w:w="4851"/>
      </w:tblGrid>
      <w:tr>
        <w:trPr>
          <w:trHeight w:val="5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govor između osnivača i Carnet-a. Škola sudjeluje u projektu.</w:t>
            </w:r>
          </w:p>
          <w:p>
            <w:pPr>
              <w:pStyle w:val="Bezproreda"/>
              <w:rPr/>
            </w:pPr>
            <w:r>
              <w:rPr/>
              <w:t>Zakon o odgoju i obrazovanju u osnovnoj i srednjoj školi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upanija je zajedno sa školama sklopila ugovor sa CARNet-om koji se obvezao isporučiti računalnu i ostalu opremu za unapređenje rada i nastave u školama. Pri tom, Županija osigurava sredstva za e-Škole tehničara koji je zadužen za održavanje računalne opreme tijekom provedbe projekta. Nakon isteka projekta sva nabavljena oprema prelazi u vlasništvo škola koje su sudionici u projektu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Provedba ove aktivnosti je započela 2020./2021. godine. </w:t>
            </w:r>
            <w:r>
              <w:rPr>
                <w:bCs/>
                <w:color w:val="000000"/>
              </w:rPr>
              <w:t>Uz pomoć STP u prethodnim razdobljima omogućeno je učiteljima da na što lakši i brži način otklone poteškoće i probleme prilikom spajanja na školsku mrežu ili problema sa laptopom, pametnim ekranom ili učeničkom opremom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budućem razdoblju planiramo nastaviti raditi na unapređenju dosadašnjeg projekt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ljevi su postignuti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40"/>
              <w:gridCol w:w="1668"/>
              <w:gridCol w:w="1151"/>
              <w:gridCol w:w="1625"/>
              <w:gridCol w:w="1625"/>
            </w:tblGrid>
            <w:tr>
              <w:trPr>
                <w:trHeight w:val="219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29,98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0,0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29,98€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29,96€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29,96€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729,96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usvojenih u prošlogodišnjem Proračunu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90"/>
        <w:gridCol w:w="915"/>
        <w:gridCol w:w="1067"/>
        <w:gridCol w:w="1002"/>
        <w:gridCol w:w="1067"/>
        <w:gridCol w:w="1067"/>
        <w:gridCol w:w="1067"/>
      </w:tblGrid>
      <w:tr>
        <w:trPr>
          <w:trHeight w:val="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dekvatna upotreba računalne i informacijsk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avovremeno ažuriranje i otklanjanje teškoća omogućava lakši pristu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bp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bp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bp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</w:t>
            </w:r>
          </w:p>
        </w:tc>
      </w:tr>
      <w:tr>
        <w:trPr>
          <w:trHeight w:val="2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26"/>
        <w:gridCol w:w="1406"/>
        <w:gridCol w:w="5179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udžbenika i drugih obrazovnih materijala</w:t>
            </w:r>
          </w:p>
        </w:tc>
      </w:tr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Zakon o odgoju i obrazovanju u osnovnim školama</w:t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Zakon o udžbenicima i drugim obrazovnim materijalima za osnovnu i srednju školu</w:t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Naputak o načinu uporabe, vraćanja i obnavljanja udžbenika i drugih obrazovnih materijala financiranih sredstvima iz državnog proračuna</w:t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  <w:t>Odluka o financiranju drugih obrazovnih materijala za učenike osnovnih škola u RH za školsku godinu 2024./2025. Sredstvim iz državnog proračuna RH</w:t>
            </w:r>
          </w:p>
          <w:p>
            <w:pPr>
              <w:pStyle w:val="Bezproreda"/>
              <w:rPr/>
            </w:pPr>
            <w:r>
              <w:rPr>
                <w:rFonts w:eastAsia="Symbol"/>
                <w:lang w:val="pl-PL"/>
              </w:rPr>
              <w:t>Zakon o proračunu, Pravilnik o proračunskom računovodstvu i računskom planu, Zakon o fiskalnoj odgovornosti,Uputa za izradu proračuna 2025-2027, Zakon o PDV-u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ijeljenim sredstvima nadležno ministarstvo je osiguralo financiranje udžbenika za učenike od 1.-8. razreda osnovne škole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jekt besplatnih udžbenika se pokazao kao pozitivna socijalna mjera za olakšavanje školovanja svih učenika, naročito onih slabijeg imovnog stanja. Time je projekt poboljšao  kvalitetu života  svih uče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a aktivnost se provodi svake godine te se planira nastaviti u razdoblju za koje se izrađuje financijski plan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džbenici koji su trajnog karaktera se prenose s generacije na generaciju, dok se udžbenici radnog karaktera te oštećeni udžbenici nabavljaju svake godine prema potrebama škole.</w:t>
            </w:r>
          </w:p>
        </w:tc>
      </w:tr>
      <w:tr>
        <w:trPr>
          <w:trHeight w:val="25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ljevi će biti realizirani u narednom razdoblju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35"/>
              <w:gridCol w:w="1662"/>
              <w:gridCol w:w="1189"/>
              <w:gridCol w:w="1603"/>
              <w:gridCol w:w="1603"/>
            </w:tblGrid>
            <w:tr>
              <w:trPr>
                <w:trHeight w:val="21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123,56€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200,00€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.123,56€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.200,00€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.200,00€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6.200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5. i 2026. usvojenih u prošlogodišnjem Proračunu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3"/>
        <w:gridCol w:w="1161"/>
        <w:gridCol w:w="1046"/>
        <w:gridCol w:w="983"/>
        <w:gridCol w:w="1046"/>
        <w:gridCol w:w="1046"/>
        <w:gridCol w:w="1161"/>
      </w:tblGrid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Osiguravanje udžbenika  svim učenicima za tekuću školsku godin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šenjem udžbenika se stvaraju uštede u proraču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ZO-a , a višegodišnja upotreba istih udžbenika doprinosi zaštiti okoliš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 udžbeni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Ško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 udžbenika</w:t>
            </w:r>
          </w:p>
        </w:tc>
      </w:tr>
      <w:tr>
        <w:trPr>
          <w:trHeight w:val="2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52"/>
        <w:gridCol w:w="4981"/>
      </w:tblGrid>
      <w:tr>
        <w:trPr>
          <w:trHeight w:val="5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iranje troškova prehrane za učenike OŠ</w:t>
            </w:r>
          </w:p>
        </w:tc>
      </w:tr>
      <w:tr>
        <w:trPr>
          <w:trHeight w:val="5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Odluka Vlade Republike Hrvatske o kriterijima i načinu financiranja, odnosno sufinanciranja troškova prehrane za učenike osnovnih škola.</w:t>
            </w:r>
          </w:p>
        </w:tc>
      </w:tr>
      <w:tr>
        <w:trPr>
          <w:trHeight w:val="2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om mjerom dolazi do poboljšanja socijalnih uvjeta i pomoći roditeljima učenika.</w:t>
            </w:r>
          </w:p>
        </w:tc>
      </w:tr>
      <w:tr>
        <w:trPr>
          <w:trHeight w:val="2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hrana je dostavljana prema evidenciji učenika koji su prisustvovali na nastavi. Ciljevi su postignuti na zadovoljstvo roditelja i djec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35"/>
              <w:gridCol w:w="1662"/>
              <w:gridCol w:w="1189"/>
              <w:gridCol w:w="1603"/>
              <w:gridCol w:w="1603"/>
            </w:tblGrid>
            <w:tr>
              <w:trPr>
                <w:trHeight w:val="21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.713,40€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.000,00€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.014,26€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000,00€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.000,00€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6.000,0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4. i 2025. usvojenih u prošlogodišnjem Proračun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73"/>
        <w:gridCol w:w="928"/>
        <w:gridCol w:w="1097"/>
        <w:gridCol w:w="1023"/>
        <w:gridCol w:w="1096"/>
        <w:gridCol w:w="1096"/>
        <w:gridCol w:w="1288"/>
      </w:tblGrid>
      <w:tr>
        <w:trPr>
          <w:trHeight w:val="6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</w:tr>
      <w:tr>
        <w:trPr>
          <w:trHeight w:val="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 djece uključenih u prehranu u odnosu na ukupan broj dje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Većom uključenosti doprinosi smanjenju troškova školovanja učenika od strane roditel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Ško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 djece uključenih u prehranu u odnosu na ukupan broj djece</w:t>
            </w:r>
          </w:p>
        </w:tc>
      </w:tr>
      <w:tr>
        <w:trPr>
          <w:trHeight w:val="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09"/>
        <w:gridCol w:w="5108"/>
      </w:tblGrid>
      <w:tr>
        <w:trPr>
          <w:trHeight w:val="5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skrba školskih ustanova higijenskim potrepštinama </w:t>
            </w:r>
          </w:p>
        </w:tc>
      </w:tr>
      <w:tr>
        <w:trPr>
          <w:trHeight w:val="5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/>
              <w:t>Odluka o kriterijima i načinu dodjele sredstava radi opskrbe školskih ustanova i skloništa za žene žrtve nasilja besplatnim zalihama menstrualnih higijenskih potrepština koju je donijelo Ministarstvo rada, mirovinskog sustava, obitelji i socijalne politike.</w:t>
            </w:r>
          </w:p>
        </w:tc>
      </w:tr>
      <w:tr>
        <w:trPr>
          <w:trHeight w:val="2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om mjerom dolazi do poboljšanja socijalnih uvjeta i pomoći svim učenicama bez obzira na imovinski cenzus</w:t>
            </w:r>
          </w:p>
        </w:tc>
      </w:tr>
      <w:tr>
        <w:trPr>
          <w:trHeight w:val="2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ljevi su realizirani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544"/>
              <w:gridCol w:w="1674"/>
              <w:gridCol w:w="1128"/>
              <w:gridCol w:w="1629"/>
              <w:gridCol w:w="1629"/>
            </w:tblGrid>
            <w:tr>
              <w:trPr>
                <w:trHeight w:val="219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o 2023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4.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4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5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6.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jekcija 2027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5,68€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0,50€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€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0,50€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0,50€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40,50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zloženja odstupanja od projekcija za 2024. i 2025. usvojenih u prošlogodišnjem Proračunu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26"/>
        <w:gridCol w:w="883"/>
        <w:gridCol w:w="1028"/>
        <w:gridCol w:w="966"/>
        <w:gridCol w:w="1028"/>
        <w:gridCol w:w="1028"/>
        <w:gridCol w:w="1415"/>
      </w:tblGrid>
      <w:tr>
        <w:trPr>
          <w:trHeight w:val="6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7.</w:t>
            </w:r>
          </w:p>
        </w:tc>
      </w:tr>
      <w:tr>
        <w:trPr>
          <w:trHeight w:val="2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Osiguravanje učenicama higijenskih potrepšt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Usvajanje i primjenjivanje higijenskih nav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Broj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Ško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Osiguravanje učenicama higijenskih potrepština</w:t>
            </w:r>
          </w:p>
        </w:tc>
      </w:tr>
      <w:tr>
        <w:trPr>
          <w:trHeight w:val="2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7"/>
        <w:gridCol w:w="653"/>
        <w:gridCol w:w="713"/>
        <w:gridCol w:w="600"/>
        <w:gridCol w:w="600"/>
        <w:gridCol w:w="600"/>
        <w:gridCol w:w="546"/>
        <w:gridCol w:w="546"/>
        <w:gridCol w:w="554"/>
        <w:gridCol w:w="554"/>
        <w:gridCol w:w="554"/>
        <w:gridCol w:w="554"/>
        <w:gridCol w:w="957"/>
      </w:tblGrid>
      <w:tr>
        <w:trPr>
          <w:trHeight w:val="51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4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 xml:space="preserve">Zakon o odgoju i obrazovanju u osnovnoj i srednjoj školi,Odluke o kriterijima za financiranje povećanih troškova prijevoza i nastavnih pomagala učenika s teškoćama u razvoju u osnovnoškolskim programima Zakon o javnoj nabavi, Ugovor između škole i prijevoznika, Zakon o </w:t>
            </w:r>
            <w:r>
              <w:rPr>
                <w:rFonts w:eastAsia="Symbol"/>
                <w:i/>
                <w:color w:val="000000"/>
                <w:lang w:val="pl-PL"/>
              </w:rPr>
              <w:t>proračunu, Pravilnik o proračunskom računovodstvu i računskom planu, Zakon o fiskalnoj odgovornosti, Zakon o PDV-u, Upute za izradu proračuna 2025-2027, Godišnji plan i</w:t>
            </w:r>
            <w:r>
              <w:rPr>
                <w:rFonts w:eastAsia="Symbol"/>
                <w:color w:val="000000"/>
                <w:lang w:val="pl-PL"/>
              </w:rPr>
              <w:t xml:space="preserve"> program rada škole i Školski kurikulum za 2024./2025.</w:t>
            </w:r>
          </w:p>
        </w:tc>
      </w:tr>
      <w:tr>
        <w:trPr>
          <w:trHeight w:val="25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ladno Zakonu o odgoju i obrazovanju u školi, osnivač je dužan osigurati prijevoz učenicima (članak 69.). Prijevoz do škole i od škole organizira se za učenike osnovnih škola od 1. do 4. razreda koji žive u naseljima udaljenim od škole više od 3 kilometra, kao i za učenike od 5. do 8. razreda koji žive u naseljima udaljenima od škole više od 5 kilometara. Također, prijevoz se, zbog sigurnosti učenika,  organizira i za učenike koji ne ispunjavaju gore navedene uvjete ukoliko ne postoji javni prijevoz ili se mora koristiti prometnica bez nogostup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Učenicima s poteškoćama u razvoju osigurava se prijevoz bez obzira na udaljenost. Osiguravanjem prijevoza omogućena je sigurnost učenika u prometu te oslobađanje roditelja od troškova.</w:t>
            </w:r>
          </w:p>
        </w:tc>
      </w:tr>
      <w:tr>
        <w:trPr>
          <w:trHeight w:val="25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ljevi su postignuti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vršeno 2023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4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25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6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kcija 2027.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402,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.402,25€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.562,28€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62,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62,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.562,28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Siguran i pravovremen dolazak na nastav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 Studencima 21. listopada 202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3:00Z</dcterms:created>
  <dc:creator>nincevica</dc:creator>
  <dc:description/>
  <cp:keywords/>
  <dc:language>en-US</dc:language>
  <cp:lastModifiedBy>Tajništvo</cp:lastModifiedBy>
  <cp:lastPrinted>2024-09-18T09:13:00Z</cp:lastPrinted>
  <dcterms:modified xsi:type="dcterms:W3CDTF">2025-01-16T10:33:00Z</dcterms:modified>
  <cp:revision>2</cp:revision>
  <dc:subject/>
  <dc:title>RAZDJEL:</dc:title>
</cp:coreProperties>
</file>