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9135" cy="61880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4" t="11107" r="24736" b="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9135745" cy="619379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09" t="12859" r="17783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9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1660" cy="619569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35" t="11280" r="15644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6890" cy="6707505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5" t="10881" r="15981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6261735"/>
            <wp:effectExtent l="0" t="0" r="0" b="0"/>
            <wp:docPr id="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22" t="11280" r="15771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11:00Z</dcterms:created>
  <dc:creator>Krešo</dc:creator>
  <dc:description/>
  <dc:language>en-US</dc:language>
  <cp:lastModifiedBy>Krešo</cp:lastModifiedBy>
  <dcterms:modified xsi:type="dcterms:W3CDTF">2014-09-12T21:26:00Z</dcterms:modified>
  <cp:revision>1</cp:revision>
  <dc:subject/>
  <dc:title/>
</cp:coreProperties>
</file>