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Na temelju članka 118. stavka 2. podstavka 3. Zakona o odgoju i obrazovanju u osnovnoj i srednjoj školi (Narodne novine broj  87/08, 86/09, 92/10, 105/10, 90/11, 16/12, 86/12, 94/13, 152/14, 7/17, 68/18, 98/19), članka 43. Zakona o zaštiti na radu (Narodne novine broj  71/14, 118/14, 154/14, 94/18, 96/18), članaka 25.-30. Zakona o provedbi Opće uredbe o zaštiti podataka(NN 42/18), te članka 17. stavcima 3. – 6. Pravilnika o načinu postupanja odgojno-obrazovnih radnika školskih ustanova u poduzimanju mjera zaštite prava učenika te prijave svakog kršenja tih prava nadležnim tijelima (Narodne novine broj  132/13) te  članka 58. Statuta Osnovne škole STUDENCI, a nakon prethodnog savjetovanja sa sindikalnim povjerenikom u funkciji Radničkog vijeća</w:t>
      </w:r>
      <w:r>
        <w:rPr>
          <w:rFonts w:cs="Calibri" w:ascii="Calibri" w:hAnsi="Calibri"/>
          <w:i/>
          <w:color w:val="00B0F0"/>
          <w:lang w:val="hr-HR"/>
        </w:rPr>
        <w:t xml:space="preserve">  </w:t>
      </w:r>
      <w:r>
        <w:rPr>
          <w:rFonts w:cs="Calibri" w:ascii="Calibri" w:hAnsi="Calibri"/>
          <w:lang w:val="hr-HR"/>
        </w:rPr>
        <w:t>o donošenju Pravilnika o video nadzoru, Školski odbor na sjednici održanoj dana 9. ožujka 2020. godine donio je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hr-HR"/>
        </w:rPr>
        <w:t>Pravilnik o video nadzor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Odlomakpopisa"/>
        <w:numPr>
          <w:ilvl w:val="0"/>
          <w:numId w:val="6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E ODREDBE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hr-HR"/>
        </w:rPr>
        <w:t xml:space="preserve">Ovim Pravilnikom propisana je svrha video nadzora,  opseg i način prikupljanja, obrade te pristup, način i rokovi čuvanja osobnih podataka nastalih uporabom sustava video nadzora.     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hr-HR"/>
        </w:rPr>
        <w:t>Ovaj Pravilnik primjenjuje se na odgovarajući način sukladno zakonskim i podzakonskim propisima koji propisuju  zaštitu osobnih podataka i provedbu sustava tehničke zašti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zrazi koji se u ovom Pravilniku koriste, a koji imaju rodno značenje odnose se na muške i ženske osob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numPr>
          <w:ilvl w:val="0"/>
          <w:numId w:val="6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RHA VIDEONADZOR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lang w:val="hr-HR"/>
        </w:rPr>
        <w:t>U Školi se koristi sustav video nadzora zbog sigurnosti učenika, radnika, roditelja odnosno skrbnika učenika te trećih osoba koje po službenoj dužnosti ili privatno borave u prostoru škole kao i imovine Ško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lang w:val="hr-HR"/>
        </w:rPr>
        <w:t>Sustav video nadzora ima preventivnu svrhu sprečavanja protupravnih radnji prema imovini Škole; oštećenja, uništenja, krađe i sl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Škola korištenjem sustava video nadzora bilježi podatke izgleda i kretanja osoba zbog ispunjenja svrhe iz stavaka 1. i 2. ovog članka. </w:t>
      </w:r>
      <w:r>
        <w:rPr>
          <w:rFonts w:cs="Calibri" w:ascii="Calibri" w:hAnsi="Calibri"/>
          <w:color w:val="FFFF00"/>
          <w:lang w:val="hr-HR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color w:val="FFFF00"/>
          <w:lang w:val="hr-HR"/>
        </w:rPr>
      </w:pPr>
      <w:r>
        <w:rPr>
          <w:rFonts w:eastAsia="Calibri" w:cs="Calibri" w:ascii="Calibri" w:hAnsi="Calibri"/>
          <w:color w:val="FFFF00"/>
          <w:lang w:val="hr-HR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FF00"/>
          <w:lang w:val="hr-HR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lang w:val="hr-HR"/>
        </w:rPr>
        <w:t xml:space="preserve">OBAVIJEST O VIDEONADZORU I OPSEG PRIKUPLJANJA PODATAKA </w:t>
      </w:r>
    </w:p>
    <w:p>
      <w:pPr>
        <w:pStyle w:val="Normal"/>
        <w:ind w:left="1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5.</w:t>
      </w:r>
    </w:p>
    <w:p>
      <w:pPr>
        <w:pStyle w:val="Box457558"/>
        <w:numPr>
          <w:ilvl w:val="0"/>
          <w:numId w:val="10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Obvezno je označiti da su Škola  i vanjski prostori Škole  pod video nadzorom, a oznaka treba biti vidljiva najkasnije prilikom ulaska u perimetar snimanja.</w:t>
      </w:r>
    </w:p>
    <w:p>
      <w:pPr>
        <w:pStyle w:val="Box457558"/>
        <w:numPr>
          <w:ilvl w:val="0"/>
          <w:numId w:val="10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Obavijest iz stavka 1. ovoga članka treba sadržavati sve relevantne informacije sukladno odredbi članka 13. Opće uredbe o zaštiti podataka, a posebno jednostavnu i lako razumljivu sliku uz tekst kojim se ispitanicima pružaju sljedeće informacije:</w:t>
      </w:r>
    </w:p>
    <w:p>
      <w:pPr>
        <w:pStyle w:val="Box457558"/>
        <w:numPr>
          <w:ilvl w:val="0"/>
          <w:numId w:val="9"/>
        </w:numPr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  <w:lang w:val="hr-HR"/>
        </w:rPr>
        <w:t>da je prostor pod video nadzorom</w:t>
      </w:r>
    </w:p>
    <w:p>
      <w:pPr>
        <w:pStyle w:val="Box457558"/>
        <w:numPr>
          <w:ilvl w:val="0"/>
          <w:numId w:val="9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podatke o voditelju obrade</w:t>
      </w:r>
    </w:p>
    <w:p>
      <w:pPr>
        <w:pStyle w:val="Box457558"/>
        <w:numPr>
          <w:ilvl w:val="0"/>
          <w:numId w:val="9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podatke za kontakt putem kojih ispitanik može ostvariti svoja prava.</w:t>
      </w:r>
    </w:p>
    <w:p>
      <w:pPr>
        <w:pStyle w:val="Normal"/>
        <w:jc w:val="both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deo nadzorom je obuhvaćen ulazni prostor Škole , vanjski prostor Škole, školsko igralište te  prostor sa sjeverne strane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r-HR"/>
        </w:rPr>
        <w:t>Video nadzorom nisu obuhvaćene učionice, kabineti, prostorije školske knjižnice, ured stručnog suradnika, ured ravnatelja, tajništvo, računovodstvo, prostorije koji koristi domar, svi sanitarni prost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r-HR"/>
        </w:rPr>
        <w:t>Svi podaci nastali korištenjem sustava video nadzora nalaze se na snimaču koji se čuva na zaštićenom mjestu u skladu s propisi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pseg prikupljanja i obrada podataka korištenjem sustava video nadzora ograničena je na ispunjenje svrhe video nadzora u skladu s propisima.   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</w:p>
    <w:p>
      <w:pPr>
        <w:pStyle w:val="Normal"/>
        <w:ind w:left="284" w:hanging="28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V. PRISTUP PODACIMA TE NAČIN I VRIJEME ČUVANJA PODATA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7.</w:t>
      </w:r>
    </w:p>
    <w:p>
      <w:pPr>
        <w:pStyle w:val="Box457558"/>
        <w:numPr>
          <w:ilvl w:val="0"/>
          <w:numId w:val="2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Sustav video nadzora zaštićen je od pristupa neovlaštenih osoba u skladu s propisima.</w:t>
      </w:r>
    </w:p>
    <w:p>
      <w:pPr>
        <w:pStyle w:val="Box457558"/>
        <w:numPr>
          <w:ilvl w:val="0"/>
          <w:numId w:val="2"/>
        </w:numPr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  <w:lang w:val="hr-HR"/>
        </w:rPr>
        <w:t>U Školi je obvezno uspostaviti automatizirani sustav zapisa za evidentiranje pristupa snimkama video nadzora koji će sadržavati vrijeme i mjesto pristupa, kao i oznaku osoba koje su izvršile pristup podacima prikupljenim putem video nadzora.</w:t>
      </w:r>
    </w:p>
    <w:p>
      <w:pPr>
        <w:pStyle w:val="Box457558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</w:r>
    </w:p>
    <w:p>
      <w:pPr>
        <w:pStyle w:val="Box457558"/>
        <w:shd w:fill="FFFFFF" w:val="clear"/>
        <w:spacing w:before="0" w:after="48"/>
        <w:jc w:val="center"/>
        <w:textAlignment w:val="baseline"/>
        <w:rPr>
          <w:rFonts w:ascii="Calibri" w:hAnsi="Calibri" w:cs="Calibri"/>
          <w:color w:val="231F20"/>
          <w:lang w:val="hr-HR"/>
        </w:rPr>
      </w:pPr>
      <w:r>
        <w:rPr>
          <w:rFonts w:cs="Calibri" w:ascii="Calibri" w:hAnsi="Calibri"/>
          <w:color w:val="231F20"/>
          <w:lang w:val="hr-HR"/>
        </w:rPr>
        <w:t>Članak 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vnatelj ima pristup i uvid u podatke nastale uporabom sustava video nad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>Ravnatelj može pisano ovlastiti drugu osobu za pristup i uvid u podatke iz stavka 1. ovog članka u skladu s važećim propisi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vezno je omogućiti pristup podacima iz stavka 1. ovoga članka nadležnim  državnim tijelima u okviru poslova iz njihovog djelokruga rada. 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hr-HR"/>
        </w:rPr>
        <w:t>Podaci prikupljeni korištenjem sustava video nadzora čuvaju se najduže  šest mjeseci(6), a nakon proteka tog vremena podaci se brišu ili uništavaju na odgovarajući nači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dredba stavka 1. ovog članka ne odnosi se na slučajeve počinjenja kaznenog djela, oštećenja ili uništenja imovine i slične slučajeve kada se prikupljeni podatci o tim slučajevima čuvaju kao dokazni materijal te na pisani zahtjev ustupaju nadležnim državnim tijeli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. ZAVRŠNE ODRED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0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ava ispitanika glede podataka prikupljenih sustavom video nadzora ostvaruju se u skladu s propisima iz područja zaštite osobnih podatak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1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stupa na snagu danom objave na oglasnoj ploči, a nakon stupanja na snagu u roku od tri dana objavljuje se na mrežnim stranicama Škole 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panjem na snagu ovog Pravilnika prestaje važiti Pravilnik o video nadzoru KLASA:602-02/17-01/113, URBROJ:2129-24-01/17-1 od 5. srpnja 2017. godine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ind w:left="4248" w:firstLine="708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Školskog odbora:</w:t>
      </w:r>
    </w:p>
    <w:p>
      <w:pPr>
        <w:pStyle w:val="Normal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rijan Udilj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vilnik je objavljen na oglasnoj ploči Škole i stupio na snagu dana 10. ožujka 2020.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KLASA:012-03/20-01/90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RBROJ:2129-24-01/20-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enci, 9. ožujka 2020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 a v n a t e l j :</w:t>
      </w:r>
    </w:p>
    <w:p>
      <w:pPr>
        <w:pStyle w:val="Normal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nte Češlj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7558">
    <w:name w:val="box_457558"/>
    <w:basedOn w:val="Normal"/>
    <w:qFormat/>
    <w:pPr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Olivera</dc:creator>
  <dc:description/>
  <cp:keywords/>
  <dc:language>en-US</dc:language>
  <cp:lastModifiedBy>Korisnik</cp:lastModifiedBy>
  <dcterms:modified xsi:type="dcterms:W3CDTF">2020-03-10T06:22:00Z</dcterms:modified>
  <cp:revision>7</cp:revision>
  <dc:subject/>
  <dc:title>Na temelju članka 33</dc:title>
</cp:coreProperties>
</file>