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UPUTE UČITELJIMA I STRUČNIM SURADNICIMA  ZA IZRADU IOOP-a</w:t>
      </w:r>
    </w:p>
    <w:p>
      <w:pPr>
        <w:pStyle w:val="Normal"/>
        <w:rPr>
          <w:b/>
          <w:b/>
          <w:szCs w:val="28"/>
        </w:rPr>
      </w:pPr>
      <w:r>
        <w:rPr>
          <w:b/>
          <w:szCs w:val="28"/>
        </w:rPr>
      </w:r>
    </w:p>
    <w:p>
      <w:pPr>
        <w:pStyle w:val="Normal"/>
        <w:ind w:firstLine="708"/>
        <w:jc w:val="both"/>
        <w:rPr>
          <w:szCs w:val="28"/>
        </w:rPr>
      </w:pPr>
      <w:r>
        <w:rPr>
          <w:szCs w:val="28"/>
        </w:rPr>
        <w:t>Obrazac za izradu Individualiziranog odgojno-obrazovnog programa – IOOP odnosi se na: a) Podtke o školi i učeniku, b) Plan/program podrške u odgojno-obrazovnom procesu, c) Praćenje postignuća. Individualizirani odgojno-obrazovni program (IOOP), kao službeni dokument škole, izrađuje se za sve učenika s posebnim obrazovnim potrebama (teškoćama) temeljem Rješenja na primjerene programe školovanja (razina podrške, resursi, tehnologija i dr.) i/ili Odluke učiteljskog vijeća.</w:t>
      </w:r>
    </w:p>
    <w:p>
      <w:pPr>
        <w:pStyle w:val="Normal"/>
        <w:jc w:val="both"/>
        <w:rPr>
          <w:szCs w:val="28"/>
        </w:rPr>
      </w:pPr>
      <w:r>
        <w:rPr>
          <w:szCs w:val="28"/>
        </w:rPr>
      </w:r>
    </w:p>
    <w:p>
      <w:pPr>
        <w:pStyle w:val="Normal"/>
        <w:jc w:val="both"/>
        <w:rPr/>
      </w:pPr>
      <w:r>
        <w:rPr>
          <w:b/>
          <w:bCs/>
          <w:szCs w:val="28"/>
        </w:rPr>
        <w:t>1.PODATCI O ŠKOLI I UČENIKU</w:t>
      </w:r>
      <w:r>
        <w:rPr>
          <w:szCs w:val="28"/>
        </w:rPr>
        <w:t xml:space="preserve"> </w:t>
      </w:r>
    </w:p>
    <w:p>
      <w:pPr>
        <w:pStyle w:val="TextBodyIndent"/>
        <w:ind w:left="0" w:firstLine="708"/>
        <w:jc w:val="both"/>
        <w:rPr/>
      </w:pPr>
      <w:r>
        <w:rPr/>
        <w:t xml:space="preserve">U prvom dijelu dokumenta unose se podatci o školi i podatci o učeniku (opći i inicijalna procjena). Opći podatci potrebni su u svrhe evidentiranja, dokumentiranja i suradnje tijekom školovanja učenika. Posebno je pri tome važna izreka Rješenja te obrazovne potrebe učenika  </w:t>
      </w:r>
      <w:r>
        <w:rPr>
          <w:b/>
          <w:bCs/>
        </w:rPr>
        <w:t>(A)</w:t>
      </w:r>
      <w:r>
        <w:rPr/>
        <w:t xml:space="preserve"> učenici s teškoćama u razvoju, </w:t>
      </w:r>
      <w:r>
        <w:rPr>
          <w:b/>
          <w:bCs/>
        </w:rPr>
        <w:t>B)</w:t>
      </w:r>
      <w:r>
        <w:rPr/>
        <w:t xml:space="preserve"> učenici s teškoćama u učenju, učenici s problemima u ponašanju i emocionalnim problemima, </w:t>
      </w:r>
      <w:r>
        <w:rPr>
          <w:b/>
          <w:bCs/>
        </w:rPr>
        <w:t>C)</w:t>
      </w:r>
      <w:r>
        <w:rPr/>
        <w:t xml:space="preserve"> učenici s teškoćama uvjetovanim odgojnim, socijalnim, ekonomskim, kulturalnim i jezičnim čimbenicima, kako bi učitelj</w:t>
      </w:r>
      <w:r>
        <w:rPr>
          <w:rStyle w:val="FootnoteCharacters"/>
          <w:rStyle w:val="FootnoteAnchor"/>
        </w:rPr>
        <w:footnoteReference w:id="2"/>
      </w:r>
      <w:r>
        <w:rPr/>
        <w:t xml:space="preserve"> lakše mogao planirati provedbu inicijalne procjene a posebno izradbu primjerenog plana podrške. </w:t>
      </w:r>
    </w:p>
    <w:p>
      <w:pPr>
        <w:pStyle w:val="TextBodyIndent"/>
        <w:ind w:left="0" w:firstLine="708"/>
        <w:jc w:val="both"/>
        <w:rPr/>
      </w:pPr>
      <w:r>
        <w:rPr/>
        <w:t xml:space="preserve">Pri planiranju inicijalne procjene učitelj treba imati u vidu osobitosti razvoja učenika, kako bi lakše odabrao instrumente i načine procjene obzirom na predznanja, sposobnosti, vještine i interese učenika za nastavni predmet. Izbor instrumenta procjene može se odnositi na standardizirane instrumente (npr. predznanje obzirom na prethodni razred) ili one koje učitelj kreira sam (upitnici, zadaci za procjenu pojedinih vještina, skale procjene i dr.). U cilju dobrog upoznavanja učenika ne smije izostati opservacija (promatranje) učenika za vrijeme nastave te razgovori s učenikom. U radu učitelja može dobro doći i Lista za procjenu (Bujanović, Ivančić, 2006., adaptacija Ivančić, Stančić, 2009). Suradnja sa stručnim suradnikom/cima škole, a prema potrebi i drugim stručnjacima, u tome mogu značajno pomoći kako bi učitelj bolje razumio dobivene rezultate i planirao daljnje korake.U kreiranju i primjeni mogućih izvora, osobito tumačenju rezultata procjene, značajna je suradnja sa stručnim suradnicima škole. O rezultatima inicijalne procjene poželjno/važno je informirati roditelje kako bi ih tijekom provedbe programa mogli aktivnije uključivati u provođenje programa. U prikazu podataka, osobito onih koji se odnose na potrebe učenika (npr.zdrastvene), nikako ne smiju izostati napomene o uzimanju pojedinih lijekova i dr.     </w:t>
      </w:r>
    </w:p>
    <w:p>
      <w:pPr>
        <w:pStyle w:val="TextBodyIndent"/>
        <w:ind w:left="0" w:firstLine="708"/>
        <w:jc w:val="both"/>
        <w:rPr/>
      </w:pPr>
      <w:r>
        <w:rPr/>
        <w:t xml:space="preserve">  </w:t>
      </w:r>
    </w:p>
    <w:p>
      <w:pPr>
        <w:pStyle w:val="TextBodyIndent"/>
        <w:ind w:left="0" w:hanging="0"/>
        <w:jc w:val="both"/>
        <w:rPr/>
      </w:pPr>
      <w:r>
        <w:rPr>
          <w:b/>
          <w:bCs/>
        </w:rPr>
        <w:t>2. PLAN/PROGRAM PODRŠKE U ODGOJNO-OBRAZOVNOM PROCESU</w:t>
      </w:r>
    </w:p>
    <w:p>
      <w:pPr>
        <w:pStyle w:val="TextBodyIndent"/>
        <w:ind w:left="0" w:firstLine="708"/>
        <w:jc w:val="both"/>
        <w:rPr/>
      </w:pPr>
      <w:r>
        <w:rPr/>
        <w:t xml:space="preserve">Plan podrške u odgojno-obrazovnom procesu najvažniji je dio ovog dokumenta budući se temeljem inicijalne procjene, planiraju sve bitne sastavnice kurikuluma usmjerenog na pojedinog učenika (što, kako, s kime, u kojem vremenu, koliko uspješno i dr.). Uzimajući u obzir osobitosti razvoja određenog učenika i njihov utjecaj na njegovo/njezino poučavanje i učenje, učitelj treba vidjeti koje će sastavnice plana/programa podrške razrađivati. Učitelju je važno znati hoće li planirati sve sastavnice (prilagodba sadržaja, ciljeva, aktivnosti, strategije podrške npr. za učenika sa sniženim intelektualnim sposobnostima) ili samo neke (teme, aktivnosti, strategije podrške npr. za učenika s kroničnim bolestima). </w:t>
      </w:r>
    </w:p>
    <w:p>
      <w:pPr>
        <w:pStyle w:val="TextBodyIndent"/>
        <w:ind w:left="0" w:firstLine="708"/>
        <w:jc w:val="both"/>
        <w:rPr/>
      </w:pPr>
      <w:r>
        <w:rPr/>
        <w:t xml:space="preserve">Podatci koje učitelj planira, poželjno u suradnji sa stručnim suradnikom, unose se za pojedini mjesec školske godine, nakon mjesečnog timskog planiranja. Posebnu pozornost u kreiranju programa podrške treba usmjeriti na određivanje očekivanih ciljeva poučavanja (razine obrazovnih postignuća), posebno kada je potrebno provesti prilagodbu sadržaja učenja (opće smjernice date na </w:t>
      </w:r>
      <w:hyperlink r:id="rId2">
        <w:r>
          <w:rPr>
            <w:rStyle w:val="InternetLink"/>
          </w:rPr>
          <w:t>www.mzos.hr</w:t>
        </w:r>
      </w:hyperlink>
      <w:r>
        <w:rPr/>
        <w:t xml:space="preserve">). Da bi ciljevi poučavanja bili realni i mjerljivi, važno je da su definirani u terminima za učenike «opažljivog» ponašanja (vidi Bloomova taksonomija: kognitivno, psihomotoričko, afektivno područje). Pri tome treba točno odrediti što pojedini učenik treba dostići (moći, učiniti, u nekoj aktivnosti određene nastavne epizode) na temelju čega je moguće zaključiti je li dostigao cilj tj. jesu li ostvarene planirane zadaće. Da bi se planirani ciljevi ostvarili, potrebno je odabirati one aktivnosti u kojima učenici mogu polučiti uspjeh, bilo da se radi o individualnom ili grupnom radu. Pri odabiru oblika rada posebnu pozornost treba posvetiti osmišljenom pristupu suradničkog učenja. </w:t>
      </w:r>
    </w:p>
    <w:p>
      <w:pPr>
        <w:pStyle w:val="TextBodyIndent"/>
        <w:ind w:left="0" w:firstLine="708"/>
        <w:jc w:val="both"/>
        <w:rPr/>
      </w:pPr>
      <w:r>
        <w:rPr/>
        <w:t xml:space="preserve">Za ostvarenje ciljeva jednako je važan odabir strategija podrške sukladan osobitostima pojedinog učenika. Te strategije podrške moraju biti jednako zastupljene kako u poučavanju tako i u vrednovanju postignuća učenika. Kada učenik ne svladava postavljene ciljeve potrebno je provesti  izmjene i dopune u programu, kako bi učenik bio motiviran i uspješan. </w:t>
      </w:r>
    </w:p>
    <w:p>
      <w:pPr>
        <w:pStyle w:val="TextBodyIndent"/>
        <w:ind w:left="0" w:hanging="0"/>
        <w:jc w:val="both"/>
        <w:rPr/>
      </w:pPr>
      <w:r>
        <w:rPr/>
      </w:r>
    </w:p>
    <w:p>
      <w:pPr>
        <w:pStyle w:val="TextBodyIndent"/>
        <w:ind w:left="0" w:hanging="0"/>
        <w:jc w:val="both"/>
        <w:rPr>
          <w:b/>
          <w:b/>
          <w:bCs/>
        </w:rPr>
      </w:pPr>
      <w:r>
        <w:rPr>
          <w:b/>
          <w:bCs/>
        </w:rPr>
        <w:t>3. PRAĆENJE POSTIGNUĆA</w:t>
      </w:r>
    </w:p>
    <w:p>
      <w:pPr>
        <w:pStyle w:val="TextBodyIndent"/>
        <w:ind w:left="0" w:firstLine="708"/>
        <w:jc w:val="both"/>
        <w:rPr/>
      </w:pPr>
      <w:r>
        <w:rPr/>
        <w:t xml:space="preserve">Praćenje i uspješnost provedbe IOOP-a bilježi se na polugodištu i na kraju školske godine. Učitelj daje sažeti prikaz obzirom na ostvarene zadaće. Pri tome je važno da učitelj naglasi u kojim je aktivnostima i oblicima rada učenik najčešće uspješno sudjelovao tj. koji su motivirajući postupci značajni za rad s određenim učenikom. U provođenju rada važno je da učitelj u radu s učenicima s posebnim potrebama razvija načine samovrednovanja kojima će poticati njegovo/njezino samopoštovanje i samopouzdanje te tako pridonijeti razvoju pozitivne slike o sebi. Za uspješnost učenika/ce i jačanje samopouzdanja važno je istaknuti koji oblici i načini suradnje s roditeljima/starateljima, pomoćnicima u nastavi (drugim osobama) su tome posebno pridonijeli. </w:t>
      </w:r>
    </w:p>
    <w:p>
      <w:pPr>
        <w:pStyle w:val="TextBodyIndent"/>
        <w:ind w:left="0" w:firstLine="708"/>
        <w:jc w:val="both"/>
        <w:rPr/>
      </w:pPr>
      <w:r>
        <w:rPr/>
        <w:t xml:space="preserve">Temeljem rezultata provedenog programa (na polugodištu, osobito završetku školske godine) važno je istaknuti preporuke za uspješan nastavak rada s učenikom u odnosu na pojedine sastavnice programa.   </w:t>
      </w:r>
    </w:p>
    <w:p>
      <w:pPr>
        <w:pStyle w:val="TextBodyIndent"/>
        <w:ind w:left="0" w:firstLine="708"/>
        <w:jc w:val="both"/>
        <w:rPr/>
      </w:pPr>
      <w:r>
        <w:rPr/>
      </w:r>
    </w:p>
    <w:p>
      <w:pPr>
        <w:pStyle w:val="TextBodyIndent"/>
        <w:ind w:left="0" w:firstLine="708"/>
        <w:jc w:val="both"/>
        <w:rPr/>
      </w:pPr>
      <w:r>
        <w:rPr/>
      </w:r>
    </w:p>
    <w:p>
      <w:pPr>
        <w:pStyle w:val="TextBodyIndent"/>
        <w:ind w:left="0" w:hanging="0"/>
        <w:jc w:val="both"/>
        <w:rPr/>
      </w:pPr>
      <w:r>
        <w:rPr/>
      </w:r>
    </w:p>
    <w:p>
      <w:pPr>
        <w:pStyle w:val="TextBodyIndent"/>
        <w:ind w:left="0" w:firstLine="708"/>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jam učitelj odnosi se na stručno osposobljene osobe oba spola </w:t>
      </w:r>
    </w:p>
  </w:footnote>
</w:footnotes>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fusnoteChar">
    <w:name w:val="Tekst fusnote Char"/>
    <w:basedOn w:val="Zadanifontodlomka"/>
    <w:qFormat/>
    <w:rPr>
      <w:rFonts w:ascii="Times New Roman" w:hAnsi="Times New Roman" w:eastAsia="Times New Roman" w:cs="Times New Roman"/>
      <w:sz w:val="20"/>
      <w:szCs w:val="20"/>
    </w:rPr>
  </w:style>
  <w:style w:type="character" w:styleId="UvuenotijelotekstaChar">
    <w:name w:val="Uvučeno tijelo teksta Char"/>
    <w:basedOn w:val="Zadanifontodlomka"/>
    <w:qFormat/>
    <w:rPr>
      <w:rFonts w:ascii="Times New Roman" w:hAnsi="Times New Roman" w:eastAsia="Times New Roman" w:cs="Times New Roman"/>
      <w:sz w:val="24"/>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os.h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2:38:00Z</dcterms:created>
  <dc:creator>Ivana</dc:creator>
  <dc:description/>
  <dc:language>en-US</dc:language>
  <cp:lastModifiedBy>Krešo</cp:lastModifiedBy>
  <dcterms:modified xsi:type="dcterms:W3CDTF">2014-09-11T22:38:00Z</dcterms:modified>
  <cp:revision>2</cp:revision>
  <dc:subject/>
  <dc:title/>
</cp:coreProperties>
</file>