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Cs/>
                <w:color w:val="5B9BD5"/>
                <w:sz w:val="28"/>
                <w:szCs w:val="28"/>
              </w:rPr>
              <w:t>UPRAVNI ODJEL ZA PROSVJET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Upravni odjel za prosvjetu obavlja upravne i stručne poslove iz područja predškolskog, osnovnoškolskog i srednjoškolskog odgoja i obrazovanja  te  obrazovanja odraslih,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Izrađuje izvješća, stručne podloge, prijedloge i nacrte akata iz djelokruga upravnog tijela u cilju razvitka tih djelatnosti na području Županije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U upravnom odjelu obavljaju se poslovi u svezi s osnivačkim pravima nad odgojno-obrazovnim ustanovama te predlažu mjere u svrhu dobrog gospodarenja u tim ustanovama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Prati i surađuje na provedbi EU projekata iz nadležnosti upravnog odjela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Obavlja i povjerene poslove državne uprave koji su posebnim zakonima povjereni Županiji i koji se odnose n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utvrđivanje uvjeta za početak rada dječjih vrtića i ostvarivanje programa predškolskog odgoja pri osnovnim školama, knjižnicama, zdravstvenim, socijalnim, kulturnim, sportskim ustanovama i udrugam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utvrđivanje primjerenog programa školovanja i primjerenog oblika pomoći školovanja učenika s teškoćama u razvoju, prijevremeni upis djece u osnovnu školu i na odgodu upisa djeteta u prvi razred osnovne škole; privremeno oslobađanje od upisa u prvi razred osnovne škole, privremeno oslobađanje od započetog školovanj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prijave za upis učenika s teškoćama u razvoju u prvi razred srednje škole putem nacionalnog informacijskog sustava prijava i upisa u srednje škole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donošenje odluke o uključivanju učenika u pripremnu ili dopunsku nastavu hrvatskog jezika, izdavanje potvrde o završenom programu pripremne nastave hrvatskog jezika za djecu koja ne znaju ili nedovoljno znaju hrvatski jezik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IBM Plex Sans;IBM Plex Sans" w:hAnsi="IBM Plex Sans;IBM Plex Sans" w:cs="IBM Plex Sans;IBM Plex Sans"/>
                <w:color w:val="5F5F5F"/>
                <w:sz w:val="27"/>
                <w:szCs w:val="27"/>
              </w:rPr>
            </w:pPr>
            <w:r>
              <w:rPr>
                <w:rFonts w:cs="IBM Plex Sans;IBM Plex Sans" w:ascii="IBM Plex Sans;IBM Plex Sans" w:hAnsi="IBM Plex Sans;IBM Plex Sans"/>
                <w:color w:val="5F5F5F"/>
                <w:sz w:val="27"/>
                <w:szCs w:val="27"/>
              </w:rPr>
              <w:t>donošenje plana upisa djece u osnovnu školu, donošenje odluka o upisu učenika u osnovnu školu izvan upisnog područja; određivanje osnovne škole u kojoj učenik, kojem je izrečena pedagoška mjera preseljenja u drugu školu, nastavlja školovanje; poduzimanje odgovarajućih mjera temeljem odredbi zakona kojim se uređuje odgoj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86"/>
        <w:gridCol w:w="2353"/>
        <w:gridCol w:w="1905"/>
      </w:tblGrid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ava 00403 Ustanove u osnovnom školstv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6.302,75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.487,87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%</w:t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06.302,75 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57.487,87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</w:rPr>
              <w:t>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</w:rPr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1218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Osnovna škola STUDENC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41"/>
        <w:gridCol w:w="7442"/>
      </w:tblGrid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snovna škola STUDENCI obavlja djelatnost odgoja i obrazovanja djece i mladeži sukladno Zakonu o odgoju i obrazovanju u osnovnoj i srednjoj školi i Statutu Osnovne škole STUDENC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stava se odvija u sljedećim oblicima: redovna, on-line nastava (po potrebi), izborna, dodatna, dopunska nastava, izvannastavne aktivnosti, izvanučionička, a izvodi se prema nastavnim planovima i programima koje je donijelo MZM, prema Godišnjem planu i programu rada Škole te Školskom kurikulumu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 ovoj školskoj godini 2024./2025. Školu pohađa 28 učenika raspoređenih u 5 razredni odjel i to 2 odjela razredne nastave (kombinacija 2. i 3. razred) i 3 odjela predmetne nastave (kombinacija 6. i 7. razred). Nastava se odvija u petodnevnom radnom tjednu u jednoj smjeni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Djelatnost se financira iz decentraliziranih i matičnih sredstava Županije, sredstava iz EU fondova, sredstava državnog i općinskog proračuna te vlastitih prihoda proračunskih korisnika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Škola radi na poboljšanju i  kvaliteti obrazovanja i odgoja učenika kao i poboljšanju uvjeta rada, ostvarenju potencijala svakog pojedinog učenika, poticanju na izražavanje kreativnosti, talenata i sposobnosti kroz uključivanje u slobodne aktivnosti, natjecanja, projekte, priredbe  i sl. Također se osiguravaju sredstva za optimalizaciju prostora za provedbu odgojno-obrazovnog procesa, ulaganje u informacijsko-komunikacijsku tehnologiju, praćenje natječaja iz EU i izrada projekata itd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ši učenici i učitelji su sudjelovali u ERASMUS+ projektu od školske godine 2019./2020. Zbog pandemije corona virusa, tek u proljeće 2022. je realiziran ostatak projekta. </w:t>
            </w:r>
          </w:p>
          <w:p>
            <w:pPr>
              <w:pStyle w:val="Normal"/>
              <w:jc w:val="both"/>
              <w:rPr/>
            </w:pPr>
            <w:r>
              <w:rPr/>
              <w:t>Projekt je uspješno realiziran te je Školi u siječnju 2023. godine izvršena završna uplata sredstva koja se koriste za potrebe redovitog poslovanja u iznosu od 3.023,20 €. Škola je tijekom 2023. godine utrošila 2.522,66 €. Ostatak od 500,54 € su prenesena sredstva u 2024. godinu i utrošena su tijekom godine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53"/>
        <w:gridCol w:w="1386"/>
        <w:gridCol w:w="1245"/>
        <w:gridCol w:w="1477"/>
        <w:gridCol w:w="222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403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Osnovnoškolsko obrazovanje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  <w:sz w:val="20"/>
                <w:szCs w:val="20"/>
              </w:rPr>
              <w:t>kod učenika poticati i razvijati interes i samostalnost pri učenju i rješavanju zadaća, stvaralaštvo, moralnu svijest, estetski ukus i kriterij, samopouzdanje i odgovornost prema samom sebi i prema prirodi, društvenu, gospodarsku i političku svijest, snošljivost i sposobnost suradnje, poštivanje ljudskih prava, dostignuća, težnj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  <w:sz w:val="20"/>
                <w:szCs w:val="20"/>
              </w:rPr>
              <w:t>učenike poučiti pismenosti, komunikaciji, računu, znanstvenim i tehnološkim načelima, kritičkom promatranju, razumnom raspravljanju, razumijevanju svijeta u kojem žive i razumijevanju međusobne ovisnosti ljudi i prirode, pojedinaca, na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/>
                <w:sz w:val="20"/>
                <w:szCs w:val="20"/>
              </w:rPr>
              <w:t>razvijati učenicima svijest o nacionalnoj pripadnosti, očuvanju povijesno-kulturne baštine i nacionalnog identit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čenike naučiti učit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/>
                <w:sz w:val="20"/>
                <w:szCs w:val="20"/>
              </w:rPr>
              <w:t xml:space="preserve">       </w:t>
            </w:r>
            <w:r>
              <w:rPr>
                <w:bCs/>
                <w:i/>
                <w:sz w:val="20"/>
                <w:szCs w:val="20"/>
              </w:rPr>
              <w:t>Ciljevi Škole ostvaruju se prema utvrđenom godišnjem planu i programu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  <w:br/>
              <w:t>siječanj – prosinac 202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25,42 €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987,00 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%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69"/>
        <w:gridCol w:w="1122"/>
        <w:gridCol w:w="1523"/>
        <w:gridCol w:w="1316"/>
        <w:gridCol w:w="1513"/>
        <w:gridCol w:w="1511"/>
      </w:tblGrid>
      <w:tr>
        <w:trPr>
          <w:trHeight w:val="5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spješno savladavanje nastavnog progra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oticanje učenika na ostvarivanju uspjeh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če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P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Školski kurikulu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42"/>
        <w:gridCol w:w="5851"/>
      </w:tblGrid>
      <w:tr>
        <w:trPr>
          <w:trHeight w:val="5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A40300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eastAsia="Symbol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sz w:val="20"/>
                <w:szCs w:val="20"/>
                <w:lang w:val="pl-PL"/>
              </w:rPr>
              <w:t>Zakon o odgoju i obrazovanju u osnovnoj i srednjoj školi</w:t>
            </w:r>
          </w:p>
          <w:p>
            <w:pPr>
              <w:pStyle w:val="Normal"/>
              <w:rPr>
                <w:rFonts w:eastAsia="Symbol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sz w:val="20"/>
                <w:szCs w:val="20"/>
                <w:lang w:val="pl-PL"/>
              </w:rPr>
              <w:t>(NN87/08.,86/09.,92/10.,105/10.,90/11.,5/12.,16/12.,86/12.,126/12.,94/13.,152/14.,07/17.,68/18.,98/19.,64/202.,151/22.,155/23.,156/23.).</w:t>
            </w:r>
          </w:p>
          <w:p>
            <w:pPr>
              <w:pStyle w:val="Normal"/>
              <w:rPr>
                <w:rFonts w:eastAsia="Symbo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Symbol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  <w:lang w:val="pl-PL"/>
              </w:rPr>
              <w:t>Planiraju se materijalni i financijski rashodi za realizaciju nastavnog plana i programa u osnovnoj i srednjoj školi prema utvrđenom godišnjem planu i programu, odnosno rashodi i izdaci prema ekonomskoj klasifikaciji na skupini računskog plana 31; 32 i 34 ( rashodi za zaposlene, materijalni rashodi i financijski rashodi).</w:t>
            </w:r>
          </w:p>
          <w:p>
            <w:pPr>
              <w:pStyle w:val="Normal"/>
              <w:jc w:val="both"/>
              <w:rPr>
                <w:rFonts w:eastAsia="Symbol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Symbol"/>
                <w:bCs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Sredstva se troše sukladno potrebama Škole a u svrhu provođenja odgojno obrazovnog rada u prikladnim uvjetima. Ostvaren su ciljevi u kognitivnom, psihomotornom i afektivnom napretku učenika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4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4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428,24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403,18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96"/>
        <w:gridCol w:w="928"/>
        <w:gridCol w:w="1379"/>
        <w:gridCol w:w="1176"/>
        <w:gridCol w:w="1368"/>
        <w:gridCol w:w="1446"/>
      </w:tblGrid>
      <w:tr>
        <w:trPr>
          <w:trHeight w:val="56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spješno savladavanje nastavnog program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oticanje učenika na ostvarivanju uspjeh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čeni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P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Školski kurikul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A4001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Nabava školskih knjiga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bCs/>
                <w:i/>
                <w:sz w:val="20"/>
                <w:szCs w:val="20"/>
              </w:rPr>
              <w:t>Zakon o udžbenicima i drugim obrazovnim materijalima za osnovnu i srednju školu, čl., 14(NN116/18., 85/12), Uredba o izmjeni i dopuni zakona o udžbenicima i drugim obrazovnim materijalima za osnovnu i srednju školu (NN 85/22.) i Uredba o izmjeni i dopuni zakona o udžbenicima i drugim obrazovnim materijalima za osnovnu i srednju školu (NN 92/24.)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Osigurati jednaki pristup sustavu odgoja i obrazovanja i jednake šanse na razini osnovnoškolskog obrazovanja financiranjem udžbenika i drugih obrazovnih materijala uz podršku MZO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Nabavljeni su obavezni udžbenici za učenike čime je osiguran jednaki pristup sustavu odgoja i obrazovanja i jednake šanse na razini osnovnoškolskog obrazovanja financiranjem udžbenika i drugih obrazovnih materijala uz podršku MZO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4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4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.241,00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.240,26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38"/>
        <w:gridCol w:w="928"/>
        <w:gridCol w:w="1432"/>
        <w:gridCol w:w="1161"/>
        <w:gridCol w:w="1420"/>
        <w:gridCol w:w="1508"/>
      </w:tblGrid>
      <w:tr>
        <w:trPr>
          <w:trHeight w:val="56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Korištenje udžbenika u nasta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Učenici redovno koriste nabavljene udžbenik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Učeni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Šk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A4030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PRIJEVOZ UČENIKA OSNOVNIH ŠKOLA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Zakon o odgoju i obrazovanju u osnovnoj o srednjoj školi, čl. 69. </w:t>
            </w:r>
          </w:p>
          <w:p>
            <w:pPr>
              <w:pStyle w:val="Normal"/>
              <w:rPr>
                <w:rFonts w:eastAsia="Symbol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Symbol"/>
                <w:bCs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Prijevoz učenika od 1. do 8. razreda - Sigurnost učenika pri dolasku i odlasku iz škole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siguran je prijevoz učenicima čime je omogućen siguran dolazak u školu i povratak kućama.  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4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4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251,03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.250,76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24"/>
        <w:gridCol w:w="928"/>
        <w:gridCol w:w="1291"/>
        <w:gridCol w:w="1131"/>
        <w:gridCol w:w="1283"/>
        <w:gridCol w:w="1345"/>
      </w:tblGrid>
      <w:tr>
        <w:trPr>
          <w:trHeight w:val="56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spješno savladavanje nastavnog programa i sigurnost učenika pri dolasku i odlasku iz ško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oticanje učenika na ostvarivanju uspjeh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čeni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P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Školski kurikul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T4001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ŠKOLSKI MEDNI DAN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bCs/>
                <w:i/>
                <w:sz w:val="20"/>
                <w:szCs w:val="20"/>
              </w:rPr>
              <w:t>Članak 46.a, stavak 5. Zakona o poljoprivredi ( NN 118/18., 42/2002, 127/20., 52/21., 152/22.). i Pravilnika o provedbi Programa školski medni dan s hrvatskih pčelinjaka (NN 75/24.)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Cilj programa je edukacija djece o važnosti meda kao sastavnog dijela prehrane kao i pčelarstva za sveukupnu poljoprivrednu proizvodnju i biološku raznolikost te promociju meda lokalnih proizvođača koji je pakiran u Nacionalnu staklenku.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Podijeljene su staklenke meda i promotivni materijal čime je učenicima približena vrijednost konzumacije meda kao i podignuta ekološka svijest i potreba očuvanja biljnog i životinjskog svijeta radi prirodne ravnotež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4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4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,00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,00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80"/>
        <w:gridCol w:w="928"/>
        <w:gridCol w:w="1349"/>
        <w:gridCol w:w="1160"/>
        <w:gridCol w:w="1339"/>
        <w:gridCol w:w="1411"/>
      </w:tblGrid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ključenost učenika u projektne aktivnost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oticanje učenika na sudjelovanje u ponuđenim aktivnosti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čeni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Školski kurikulu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A40010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e-Škole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Ugovor o sudjelovanju u drugoj fazi programa „ e-Skole” broj 119-99-100-910/19 između SDŽ i Carneta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Trajanje provedbe projekta od 1.09.2018. do 31.12.2022. godine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čekuje se produljene Ugovora na slijedeće tri godine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Bezproreda"/>
              <w:rPr>
                <w:rFonts w:eastAsia="Symbol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Symbol"/>
                <w:bCs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orištenje suvremene tehnologije u nastavnom procesu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Stručnjak za tehničku podršku zaposlenicima škole, pomaže zaposlenicima pri korištenju opreme i mreže iz projekta, prema potrebi ažurira operacijske sustave na opremi te prijavljuje kvarove CARNET-ovom help desku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Škola je opremljena IKT tehnologijom koja omogućava moderan pristup obrazovanju i boljem prihvaćanju zadanih sadržaja od strane učenika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4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4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30,00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32"/>
        <w:gridCol w:w="928"/>
        <w:gridCol w:w="1338"/>
        <w:gridCol w:w="1122"/>
        <w:gridCol w:w="1329"/>
        <w:gridCol w:w="1400"/>
      </w:tblGrid>
      <w:tr>
        <w:trPr>
          <w:trHeight w:val="56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Osposobljenost učitelja za korištenje računalne opre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Implementacija IKT-a u nasta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čitel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Ško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T400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Pomoć za prehranu djece na školovanju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473204"/>
              <w:shd w:fill="FFFFFF" w:val="clear"/>
              <w:spacing w:before="153" w:after="0"/>
              <w:textAlignment w:val="baselin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luka Vlade RH o kriterijima i načinu financiranja, odnosno sufinanciranja troškova prehrane za učenike osnovnih škola za drugo  školsku  godinu 2023./2024.</w:t>
            </w:r>
          </w:p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bCs/>
                <w:i/>
                <w:sz w:val="20"/>
                <w:szCs w:val="20"/>
              </w:rPr>
              <w:t>(NN 87/2023.)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Osiguravanje dnevnih obroka za sve učenike (240 učenika x 2 EUR x 184 dana  osigurava Državni proračun, a ostalo osnivač Škole).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Učenicima su osigurana dva obroka u sklopu programa cjelodnevne nastave. Učenici dobivaju uravnoteženu prehranu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4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4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.962,50 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.963,00 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62"/>
        <w:gridCol w:w="928"/>
        <w:gridCol w:w="1375"/>
        <w:gridCol w:w="1137"/>
        <w:gridCol w:w="1364"/>
        <w:gridCol w:w="1441"/>
      </w:tblGrid>
      <w:tr>
        <w:trPr>
          <w:trHeight w:val="56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ključenost učenika u aktivnost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oticanje učenika na sudjelovanje u ponuđenim aktivnostim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čen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Šk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T4001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  <w:t>Opskrba školskih ustanova higijenskim potrepštinama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lang w:val="pl-PL"/>
              </w:rPr>
            </w:pPr>
            <w:r>
              <w:rPr>
                <w:bCs/>
                <w:i/>
                <w:sz w:val="20"/>
                <w:szCs w:val="20"/>
              </w:rPr>
              <w:t>Članak 52, Zakona o sustavu državne uprave (NN 66/19.,155/23.)  -Odluka Klasa:011-02/24-01/17, URbroj: 524-08-04-2/3-24-1)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Cilj: opskrbljivanja školskih ustanova i skloništa za žene žrtve nasilja besplatnim zalihama menstrualnih higijenskih potrepština kako nitko ne bi bio ostavljen po strani, i kako primjena ne bi dovela do socijalne stigmatizacije.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razloženje izvršenja s ciljevima koji su ostvareni provedbom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Cilj je ostvaren, a bio je opskrbljivanja školskih ustanova i skloništa za žene žrtve nasilja besplatnim zalihama menstrualnih higijenskih potrepština kako nitko ne bi bio ostavljen po strani, i kako primjena ne bi dovela do socijalne stigmatizacij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2947"/>
              <w:gridCol w:w="1717"/>
            </w:tblGrid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Plan 2024.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ealizirano </w:t>
                    <w:br/>
                    <w:t>siječanj – prosinac 2024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Indek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,27 €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,27 €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950"/>
        <w:gridCol w:w="928"/>
        <w:gridCol w:w="1197"/>
        <w:gridCol w:w="1064"/>
        <w:gridCol w:w="1193"/>
        <w:gridCol w:w="1237"/>
      </w:tblGrid>
      <w:tr>
        <w:trPr>
          <w:trHeight w:val="5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1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ključenost učenica u projektne aktivnost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hd w:fill="F9FAFC" w:val="clear"/>
              <w:spacing w:before="0" w:after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bCs/>
                <w:i/>
                <w:sz w:val="20"/>
                <w:szCs w:val="20"/>
              </w:rPr>
              <w:t>Opskrbljivanja školskih ustanova i skloništa za žene žrtve nasilja besplatnim zalihama menstrualnih higijenskih potrepština kako nitko ne bi bio ostavljen po strani, i kako primjena ne bi dovela do socijalne stigmatizac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Uče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Škol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tudencima 6. veljače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đa:</w:t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>Marina Bilić</w:t>
        <w:tab/>
        <w:tab/>
        <w:tab/>
        <w:tab/>
        <w:tab/>
        <w:tab/>
        <w:tab/>
        <w:tab/>
        <w:tab/>
        <w:tab/>
        <w:t>Ante Češlj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BM Plex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Polugodišnjeg/Godišnjeg izvještaja o izvršenju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x473204">
    <w:name w:val="box_47320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7:00Z</dcterms:created>
  <dc:creator>nincevica</dc:creator>
  <dc:description/>
  <cp:keywords/>
  <dc:language>en-US</dc:language>
  <cp:lastModifiedBy>Tajništvo</cp:lastModifiedBy>
  <cp:lastPrinted>2023-01-19T07:33:00Z</cp:lastPrinted>
  <dcterms:modified xsi:type="dcterms:W3CDTF">2025-03-19T11:27:00Z</dcterms:modified>
  <cp:revision>2</cp:revision>
  <dc:subject/>
  <dc:title>RAZDJEL:</dc:title>
</cp:coreProperties>
</file>